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сероссийская олимпиада школьников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019–2020 учебный год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Школьный этап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им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9 клас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ремя выполнения заданий 45-60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овые задания (10б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1. Наибольшую молекулярную массу имее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BaCl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Б) ВаS0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В) Ва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(Р0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Г) Ва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2. Трехэлементное вещество — это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серная кислота</w:t>
        <w:br/>
        <w:t>Б) негашеная известь (оксид кальция)</w:t>
        <w:br/>
        <w:t>В) хлорид железа (III)</w:t>
        <w:br/>
        <w:t>Г) медный купорос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З. Сумма коэффициентов в молекулярном уравнении реакции (СuОН)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0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+ НС1 = СuС1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+ С0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+ …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10</w:t>
        <w:br/>
        <w:t>Б) 11</w:t>
        <w:br/>
        <w:t>В) 12</w:t>
        <w:br/>
        <w:t>Г) 9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4. Количество вещества (моль), содержащееся в 6,255 г хлорида фосфора (V)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0,5</w:t>
        <w:br/>
        <w:t>Б) 0,3</w:t>
        <w:br/>
        <w:t>В) 0,03</w:t>
        <w:br/>
        <w:t>Г) 0,15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5. Число протонов и нейтронов в ядре изотопа 40 К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р = 20, n=19</w:t>
        <w:br/>
        <w:t>Б) р = 40, n = 19</w:t>
        <w:br/>
        <w:t>В) р= 19, n = 21</w:t>
        <w:br/>
        <w:t>Г) р = 21, n=1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6. Реакция, в результате которой выпадает осадок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КОН + НС1</w:t>
        <w:br/>
        <w:t xml:space="preserve">Б) К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0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+ Н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S0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В) Cu(OH)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+HNO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Г) Nа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S + Рb(N0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7. В 250 мл воды растворили 150 г хлорида кальция. Массовая доля соли в растворе (в процентах) равна: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60</w:t>
        <w:br/>
        <w:t>Б) 37,5</w:t>
        <w:br/>
        <w:t>В) 75</w:t>
        <w:br/>
        <w:t>Г) 62,5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8. Массовая доля кислорода наибольшая в соединении: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сульфат калия</w:t>
        <w:br/>
        <w:t>Б) сульфит калия</w:t>
        <w:br/>
        <w:t>В) фосфат калия</w:t>
        <w:br/>
        <w:t>Г) карбонат кал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9. В молекулярном уравнении реакции Ba(OH)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+ Ba(H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PO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—&gt; средняя соль + …</w:t>
        <w:br/>
        <w:t>сумма коэффициентов равна: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4</w:t>
        <w:br/>
        <w:t>Б) 6</w:t>
        <w:br/>
        <w:t>В) 8</w:t>
        <w:br/>
        <w:t>Г) 10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0. Масса (в граммах) сернистого ангидрида, занимающего объем при нормальных условиях 7 л, равна: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20</w:t>
        <w:br/>
        <w:t>Б) 25</w:t>
        <w:br/>
        <w:t>В) 10</w:t>
        <w:br/>
        <w:t>Г) 13,7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крытые вопросы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 1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При взаимодействии 9,6 г оксида металла (III) с серной кислотой образуется 24 г сульфата металла (III). Определите металл. (5б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 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Напишите уравнения реакций, при помощи которых, используя простые вещества кальций, фосфор и кислород, можно получить фосфат кальция. (3 б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 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25 г цинкового порошка поместили в 100 г раствора нитрата серебра. Через некоторое время порошок отфильтровали, высушили и взвесили; масса порошка составила 26,51 г. Определите массовую концентрацию нитрата цинка в растворе. (10б.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 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уденистое голубое вещество А нейтрализуется бесцветным веществом Б с образованием голубого раствора вещества В. При выпаривании раствора и прокаливании осадка образуются: газ бурого цвета Г, газ Д (бесцветный, в котором вспыхивает тлеющая лучинка) и твердое вещество Е черного цвета, которое может вступать в реакцию с веществом Б с образованием вещества В. Определите вещества А, Б, В, Г, Д и Е и приведите уравнения соответствующих реакций. (5б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  <w:lang w:eastAsia="ru-RU"/>
        </w:rPr>
        <w:t>Максимальное количество баллов: 33 балл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eastAsia="ru-RU"/>
        </w:rPr>
        <w:t>Желаем успеха!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40:00Z</dcterms:created>
  <dc:creator>1</dc:creator>
  <dc:description/>
  <cp:keywords/>
  <dc:language>en-US</dc:language>
  <cp:lastModifiedBy>Учитель</cp:lastModifiedBy>
  <cp:lastPrinted>2019-10-28T09:37:00Z</cp:lastPrinted>
  <dcterms:modified xsi:type="dcterms:W3CDTF">2019-10-28T04:38:00Z</dcterms:modified>
  <cp:revision>6</cp:revision>
  <dc:subject/>
  <dc:title/>
</cp:coreProperties>
</file>