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ВСЕРОССИЙСКАЯ ОЛИМПИАДА ШКОЛЬНИКОВ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ШКОЛЬНЫЙ ЭТАП 2019-2020 УЧЕБНОГО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ГЕОГРАФ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9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важаемый участник олимпиады!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стоит выполнить тестовые и аналитическое зада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олнение заданий целесообразно организовать следующим образом: 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а, внимательно прочитайте задание и определите, наиболее верный ответ; 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я на теоретический вопрос, обдумайте и сформулируйте конкретный ответ только на поставленный вопрос;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если потребуется корректировка выбранного Вами варианта ответа, то неправильный вариант ответа зачеркните крестиком, а новый выбранный ответ обведите кружком. 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ыполнения всех предложенных заданий еще раз удостоверьтесь в правильности выбранных Вами ответов и реш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Желаем вам успех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ния тестового тура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 Какой известный физико-географический объект объединяет такие страны как Россия, Туркмения, Иран, Казахстан, Азербайджан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) Уральские горы</w:t>
        <w:br/>
        <w:t>2) Кавказские горы</w:t>
        <w:br/>
        <w:t>3) Каспийское море</w:t>
        <w:br/>
        <w:t>4) Прикаспийская низменность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 Выберите пару государств, в которой присутствуют государства, с которыми Россия имеет наименее протяженную сухопутную границу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) Литва и Польша</w:t>
        <w:br/>
        <w:t>2) Казахстан и Китай</w:t>
        <w:br/>
        <w:t>3) КНДР и Норвегия</w:t>
        <w:br/>
        <w:t>4) Грузия и Азербайджа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3. Крупная рифтовая зона в  России находи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1) на Кольском полуостр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2) в районе озера Байк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3) на Кавказ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4) на Урале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4. Расставьте города мира по мере понижения средних зимних температур: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) Нью-Йорк,   2) Канберра, 3) Москва,  4) Дели.   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 Найдите исключение из предложенных вариантов, в которых перечислены города-«миллионеры» России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) Москва, Санкт-Петербург, Новосибирск, Нижний Новгород</w:t>
        <w:br/>
        <w:t>2) Екатеринбург, Самара, Омск, Челябинск</w:t>
        <w:br/>
        <w:t>3) Пермь, Уфа, Казань, Ростов-на-Дону</w:t>
        <w:br/>
        <w:t>4) Москва, Новгород, Екатеринбург, Казань</w:t>
      </w:r>
    </w:p>
    <w:p>
      <w:pPr>
        <w:pStyle w:val="Normal"/>
        <w:spacing w:lineRule="auto" w:line="288" w:before="80" w:after="20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6. Определите, какая из  климатограмм  соответствует области умеренно-континентальному типу климата умеренного климатического  пояса</w:t>
      </w:r>
      <w:r>
        <w:rPr/>
        <w:t>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5"/>
        <w:gridCol w:w="425"/>
        <w:gridCol w:w="4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object w:dxaOrig="4289" w:dyaOrig="46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4pt;height:218.3pt" filled="f" o:ole="">
                  <v:imagedata r:id="rId3" o:title=""/>
                </v:shape>
                <o:OLEObject Type="Embed" ProgID="" ShapeID="ole_rId2" DrawAspect="Content" ObjectID="_312370215" r:id="rId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object w:dxaOrig="4350" w:dyaOrig="5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.75pt;height:234.7pt" filled="f" o:ole="">
                  <v:imagedata r:id="rId5" o:title=""/>
                </v:shape>
                <o:OLEObject Type="Embed" ProgID="" ShapeID="ole_rId4" DrawAspect="Content" ObjectID="_1789850267" r:id="rId4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object w:dxaOrig="4319" w:dyaOrig="48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7.2pt;height:220.45pt" filled="f" o:ole="">
                  <v:imagedata r:id="rId7" o:title=""/>
                </v:shape>
                <o:OLEObject Type="Embed" ProgID="" ShapeID="ole_rId6" DrawAspect="Content" ObjectID="_1357694492" r:id="rId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object w:dxaOrig="4364" w:dyaOrig="48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6.4pt;height:216.65pt" filled="f" o:ole="">
                  <v:imagedata r:id="rId9" o:title=""/>
                </v:shape>
                <o:OLEObject Type="Embed" ProgID="" ShapeID="ole_rId8" DrawAspect="Content" ObjectID="_334990642" r:id="rId8"/>
              </w:objec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88" w:before="80" w:after="20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7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Можно ли по мелкомасштабным картам измерять расстояния с помощью масштаба, с целью получить точный результат. Обоснуйте свой ответ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 w:before="80" w:after="20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8.  Назовите две главные эпохи углеобразования, с которыми связаны месторождения, составляющие главный энергетический ресурс Кемеровской области.</w:t>
      </w:r>
    </w:p>
    <w:p>
      <w:pPr>
        <w:pStyle w:val="Normal"/>
        <w:spacing w:lineRule="auto" w:line="360" w:before="80" w:after="20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88" w:before="8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9. Дополните. Первое океанографическое плавание вокруг света было организованно Английским Королевским обществом и  осуществилось на судне ________________________________.</w:t>
      </w:r>
    </w:p>
    <w:p>
      <w:pPr>
        <w:pStyle w:val="Normal"/>
        <w:spacing w:lineRule="auto" w:line="288" w:before="8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88" w:before="8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 Для какого из перечисленных субъектов РФ характерен самый высокий показатель естественного прироста населения?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1) Ставропольский край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2) Краснодарский край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3)Ростовская область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Республика Дагестан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88"/>
        <w:rPr/>
      </w:pPr>
      <w:r>
        <w:rPr>
          <w:b/>
          <w:color w:val="1D1B11"/>
          <w:sz w:val="28"/>
          <w:szCs w:val="28"/>
        </w:rPr>
        <w:t>11. Выберите сочетание, где правильно перечислены районы современных землетрясений в России:</w:t>
      </w:r>
    </w:p>
    <w:p>
      <w:pPr>
        <w:pStyle w:val="Normal1"/>
        <w:spacing w:lineRule="auto" w:line="28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) п-ов Камчатка, Прибайкалье, Алтай, Кавказ;</w:t>
      </w:r>
    </w:p>
    <w:p>
      <w:pPr>
        <w:pStyle w:val="Normal1"/>
        <w:spacing w:lineRule="auto" w:line="28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) Восточно-Сибирская равнина и о. Сахалин;</w:t>
      </w:r>
    </w:p>
    <w:p>
      <w:pPr>
        <w:pStyle w:val="Normal1"/>
        <w:spacing w:lineRule="auto" w:line="28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) оз. Байкал и Восточно-Европейская равнина;</w:t>
      </w:r>
    </w:p>
    <w:p>
      <w:pPr>
        <w:pStyle w:val="Normal1"/>
        <w:spacing w:lineRule="auto" w:line="288"/>
        <w:rPr>
          <w:b/>
          <w:b/>
          <w:i/>
          <w:i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) Урал и Алтай</w:t>
      </w:r>
      <w:r>
        <w:rPr>
          <w:b/>
          <w:i/>
          <w:color w:val="1D1B11"/>
          <w:sz w:val="28"/>
          <w:szCs w:val="28"/>
        </w:rPr>
        <w:t>.</w:t>
      </w:r>
    </w:p>
    <w:p>
      <w:pPr>
        <w:pStyle w:val="Normal1"/>
        <w:spacing w:lineRule="auto" w:line="288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spacing w:lineRule="auto" w:line="288" w:before="8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2. Назовите русскую женщину (нашу землячку-сибирячку), первую женщину – исследовательницу Центральной Азии, работавшую вместе с мужем. За научные труды она награждена медалью Русского географического общества.</w:t>
      </w:r>
    </w:p>
    <w:p>
      <w:pPr>
        <w:pStyle w:val="Normal"/>
        <w:spacing w:lineRule="auto" w:line="288" w:before="8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88" w:before="8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3. «Шепот звезд» наблюдается: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) в Западной Сибири  </w:t>
        <w:tab/>
        <w:t>2) в Восточной Сибири</w:t>
      </w:r>
    </w:p>
    <w:p>
      <w:pPr>
        <w:pStyle w:val="Normal"/>
        <w:spacing w:lineRule="auto" w:line="288" w:before="80" w:after="0"/>
        <w:jc w:val="both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) на Урале</w:t>
        <w:tab/>
        <w:t xml:space="preserve">                    4 ) на юге Дальнего Востока</w:t>
      </w:r>
    </w:p>
    <w:p>
      <w:pPr>
        <w:pStyle w:val="Normal"/>
        <w:spacing w:lineRule="auto" w:line="288" w:before="80" w:after="0"/>
        <w:jc w:val="both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14. </w:t>
      </w:r>
      <w:r>
        <w:rPr/>
        <w:t>В таблице приведены отдельные характеристики реки. Определите её.</w:t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613"/>
        <w:gridCol w:w="2126"/>
        <w:gridCol w:w="2669"/>
      </w:tblGrid>
      <w:tr>
        <w:trPr>
          <w:trHeight w:val="76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сток (а) и устье (б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лина (км) и площадь бассейна (млн. км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редний годовой расход (м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/с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итание и режим</w:t>
            </w:r>
          </w:p>
        </w:tc>
      </w:tr>
      <w:tr>
        <w:trPr>
          <w:trHeight w:val="76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) гл. хребет Кавказских гор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6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еимущественно ледниковое и снеговое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) Каспийское мор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коло 0,0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есенне-летнее половодье и летние паводки</w:t>
            </w:r>
          </w:p>
        </w:tc>
      </w:tr>
    </w:tbl>
    <w:p>
      <w:pPr>
        <w:pStyle w:val="Normal"/>
        <w:spacing w:lineRule="auto" w:line="288" w:before="80" w:after="200"/>
        <w:jc w:val="both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1. Ахтуба                2. Дон              3. Терек     </w:t>
      </w:r>
    </w:p>
    <w:p>
      <w:pPr>
        <w:pStyle w:val="Normal"/>
        <w:spacing w:lineRule="auto" w:line="288" w:before="8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5. Кто открыл Командорские остр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) В. Бе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) С. Деж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) А. Чи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) Ф. Беллинсгау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6. Территорию какого государства Евразии часто сравнивают с «двумя мешками риса на коромысле»?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)  Японии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2)  Корея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3) Вьетнама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4) Индонезии</w:t>
      </w:r>
    </w:p>
    <w:p>
      <w:pPr>
        <w:pStyle w:val="Normal"/>
        <w:spacing w:lineRule="auto" w:line="288" w:before="80" w:after="0"/>
        <w:jc w:val="both"/>
        <w:rPr/>
      </w:pPr>
      <w:r>
        <w:rPr/>
        <w:t>17. Определите, какой части Урала соответствуют следующие призна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57"/>
        <w:gridCol w:w="478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1. Наиболее полный набор высотных     поясов Урала.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. Полярный Урал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 Господствуют каменистые тундры.     Высшая точка – г. Пай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. Приполярный Урал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. Вершины гор заострены, склоны     крутые. Расположена г. Народн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. Северный Урал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. В ландшафтах встречаются     уникальные природные  скалы- останцы – «каменные болваны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г. Средний Урал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. Место истоков рек Исеть, Чусовая,     Пыш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. Южный Урал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/>
      </w:pPr>
      <w:r>
        <w:rPr/>
        <w:t>18. Установите соответствие «лес – древесные породы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) Североамериканская тай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) Европейские смешанные и широколиственные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) Североамериканские смешанные и широколиственные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) дуб, бук, грот, каштан, сосна обыкно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) желтая береза, сахарный клен, бук, дуб, красная со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 xml:space="preserve">в) черная ель, белая ель, бальзамическая пихта </w:t>
            </w:r>
          </w:p>
        </w:tc>
        <w:tc>
          <w:tcPr>
            <w:tcW w:w="2977" w:type="dxa"/>
            <w:tcBorders/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41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9. Подзолистые почвы образуются в: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тайге 2) смешанных лесах 3) пустынях 4) лесостепях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. Какой барический центр оказывает наибольшее влияние на формирование климата Азиатской части России зимой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1) Исландский минимум                    3)  Алеутский минимум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) Арктический антициклон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4) Азиатский антициклон</w:t>
      </w:r>
    </w:p>
    <w:p>
      <w:pPr>
        <w:pStyle w:val="Normal"/>
        <w:spacing w:lineRule="auto" w:line="288" w:before="80" w:after="20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21. На каком из рисунков изображены горы, образованные в более древнее время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 w:before="8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8040" cy="15240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 w:before="8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150876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В какой природной зоне природные комплексы труднее всего восстанавливаются после изменения их человеком?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)  Тундры и лесотундры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2)  Степи и лесостепи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3)  Широколиственных лесов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Саванн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3. Определите, к традиционным занятиям, какого из перечисленных народов России относятся оленеводство и рыболовство: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башкиры 2) калмыки 3) ненцы 4) кабардинцы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24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О какой реке идет речь в стихотворении поэта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Коварная, лихая, самосбродная,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Родная дочь Байкала – старика,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Ты по тайге меж гор течешь, свободная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Могучая сибирская река. </w:t>
      </w:r>
    </w:p>
    <w:p>
      <w:pPr>
        <w:pStyle w:val="Normal1"/>
        <w:spacing w:lineRule="auto" w:line="288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/>
          <w:b/>
          <w:i/>
          <w:color w:val="1D1B11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6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9 класс, задания аналитического раунда</w:t>
            </w:r>
          </w:p>
        </w:tc>
      </w:tr>
    </w:tbl>
    <w:p>
      <w:pPr>
        <w:pStyle w:val="Normal1"/>
        <w:spacing w:lineRule="auto" w:line="28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color w:val="1D1B11"/>
          <w:sz w:val="28"/>
          <w:szCs w:val="28"/>
        </w:rPr>
        <w:t>Задание №1</w:t>
      </w:r>
      <w:r>
        <w:rPr>
          <w:color w:val="333333"/>
          <w:sz w:val="28"/>
          <w:szCs w:val="28"/>
        </w:rPr>
        <w:t xml:space="preserve">  Этот водоем самый глубокий в России, он содержит 1/5 запасов пресных вод планеты (не считая ледников). В него впадает более 300 рек, а вытекает из него только одна. Берега водоема покрыты почти полностью хвойными лесами. По берегам открыты заповедники. В одном из них, открытом в 1916 году, в районе хребта на восточном берегу обитает ценный зверек, имеющий такое же название, что и хребет, полученное по названию реки, впадающий в водоем. Эта же река дала имя северо-восточному ветру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оем расположен в зоне активных тектонических движений. Поэтому часто в этом районе бывают землетрясения. В 1862 году в результате одного из них неподалеку от дельты самой крупной реки, впадающей в водоем, погрузился под воду большой участок суши. В 1920-х годах в поселке, расположенном у истока вытекающей реки, был открыт стационар по изучению водоема.</w:t>
      </w:r>
    </w:p>
    <w:p>
      <w:pPr>
        <w:pStyle w:val="Style17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 это за водоем?</w:t>
      </w:r>
    </w:p>
    <w:p>
      <w:pPr>
        <w:pStyle w:val="Style17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каких субъектах Российской Федерации он расположен?</w:t>
      </w:r>
    </w:p>
    <w:p>
      <w:pPr>
        <w:pStyle w:val="Style17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 называется река, вытекающая из водоема?</w:t>
      </w:r>
    </w:p>
    <w:p>
      <w:pPr>
        <w:pStyle w:val="Normal"/>
        <w:spacing w:lineRule="auto" w:line="288" w:before="80" w:after="20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45:00Z</dcterms:created>
  <dc:creator>Admin</dc:creator>
  <dc:description/>
  <cp:keywords/>
  <dc:language>en-US</dc:language>
  <cp:lastModifiedBy>Admin</cp:lastModifiedBy>
  <dcterms:modified xsi:type="dcterms:W3CDTF">2019-09-23T07:05:00Z</dcterms:modified>
  <cp:revision>9</cp:revision>
  <dc:subject/>
  <dc:title/>
</cp:coreProperties>
</file>