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ЕСЛИ: ВЫ ПОРУГАЛИСЬ ИЛИ ПОДРАЛИСЬ, У ВАС ЧТО-ТО УКРАЛИ, ВАС ОБИЖАЮТ В КЛАССЕ И Т.Д.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ТО ВЫ МОЖЕТЕ ОБРАТИТЬСЯ В ШКОЛЬНУЮ СЛУЖБУ ПРИМИ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  <w:i/>
          <w:i/>
          <w:iCs/>
          <w:color w:val="000080"/>
          <w:sz w:val="25"/>
        </w:rPr>
      </w:pPr>
      <w:r>
        <w:rPr>
          <w:rFonts w:cs="Arial" w:ascii="inherit;Times New Roman" w:hAnsi="inherit;Times New Roman"/>
          <w:b/>
          <w:bCs/>
          <w:i/>
          <w:iCs/>
          <w:color w:val="000080"/>
          <w:sz w:val="25"/>
        </w:rPr>
        <w:t>МАОУ «Школа №9» города Ирбита Свердловской области</w:t>
      </w:r>
    </w:p>
    <w:p>
      <w:pPr>
        <w:pStyle w:val="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80"/>
          <w:sz w:val="21"/>
          <w:lang w:val="en-US" w:eastAsia="en-US"/>
        </w:rPr>
      </w:pPr>
      <w:r>
        <w:rPr>
          <w:rFonts w:cs="Arial" w:ascii="inherit;Times New Roman" w:hAnsi="inherit;Times New Roman"/>
          <w:b/>
          <w:bCs/>
          <w:i/>
          <w:iCs/>
          <w:color w:val="000080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67640</wp:posOffset>
            </wp:positionV>
            <wp:extent cx="2324100" cy="232410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jc w:val="right"/>
        <w:textAlignment w:val="baselin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  <w:t>От конфликта  — к примирению!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Разгневан — потерпи, немного охладев,</w:t>
        <w:br/>
        <w:t>рассудку уступи, смени на милость гнев.</w:t>
        <w:br/>
        <w:t>Разбить любой рубин недолго и несложно,</w:t>
        <w:br/>
        <w:t>Но вновь соединить осколки невозможно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Саади Ширази (около 1181 — 1291)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Зачем нужна медиация школе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ходе этих отношений не редко возникают конфликтные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Зачем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</w:rPr>
        <w:t>медиация нужна родителя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Зачем медиация нужна детя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Bookman Old Style" w:ascii="Bookman Old Style" w:hAnsi="Bookman Old Style"/>
          <w:b/>
          <w:bCs/>
          <w:sz w:val="24"/>
          <w:szCs w:val="24"/>
        </w:rPr>
        <w:t>Школьная служба примирения эт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Профилактика школьной дезадап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Школьное самоуправление и волонтерское движение подростков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Если вы решили обратиться  в службу, </w:t>
      </w:r>
      <w:r>
        <w:rPr>
          <w:rFonts w:cs="Arial" w:ascii="Bookman Old Style" w:hAnsi="Bookman Old Style"/>
          <w:sz w:val="24"/>
          <w:szCs w:val="24"/>
        </w:rPr>
        <w:t>то вам надо подойти </w:t>
      </w:r>
      <w:r>
        <w:rPr>
          <w:rFonts w:cs="Bookman Old Style" w:ascii="Bookman Old Style" w:hAnsi="Bookman Old Style"/>
          <w:sz w:val="24"/>
          <w:szCs w:val="24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>Кравцовой Елене Николаевне, кабинет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</w:rPr>
        <w:t>После  этого  с каждым из участников встретится наши медиаторы школьной службы  примирения для обсуждения его отношения  к случившемуся и желания участвовать во встреч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м образом разрешить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сделать, чтобы этого не повторило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На встрече   выполняются следующие прави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360" w:hanging="0"/>
        <w:jc w:val="both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8:00Z</dcterms:created>
  <dc:creator>User</dc:creator>
  <dc:description/>
  <cp:keywords/>
  <dc:language>en-US</dc:language>
  <cp:lastModifiedBy>КравцоваЕН</cp:lastModifiedBy>
  <dcterms:modified xsi:type="dcterms:W3CDTF">2018-03-22T18:11:00Z</dcterms:modified>
  <cp:revision>5</cp:revision>
  <dc:subject/>
  <dc:title/>
</cp:coreProperties>
</file>