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66"/>
        <w:gridCol w:w="4724"/>
      </w:tblGrid>
      <w:tr>
        <w:trPr>
          <w:trHeight w:val="1052" w:hRule="exac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0053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КОНСУЛЬТАЦИЯ ЮРИС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учебной нагрузки на новый учебный г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еделение учебной нагрузки педагогическим работникам регулируется Приказом Минобрнауки России от 22.12.2014 № 1601, региональным и муниципальными отраслевыми соглашениями, коллективными договорами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спределения учебной нагрузки на новый учебный год в образовательной организации должна создаваться комиссия по распределению педагогической нагрузки. С результатами распределения учебной нагрузки комиссия знакомит педагогических работников под роспись в день проведения комплект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нагрузка на новый учебный год устанавливается (на этапе предварительного комплектования) по согласованию с профсоюзным комите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У такой категории педагогических работников как учителя, педагоги дополнительного образования, преподаватели УСПО учебная нагрузка может ежегодно меняться в связи с изменением количества часов по учебным планам, графикам, а также с изменением количества обучающихся, групп, классов (классов-комплек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ри определении учебной нагрузки учителей и преподавателей, для которых норма часов преподавательской работы составляет 18 часов в неделю за ставку заработной платы, должно соблюдаться правило: </w:t>
      </w:r>
      <w:r>
        <w:rPr>
          <w:sz w:val="26"/>
          <w:szCs w:val="26"/>
        </w:rPr>
        <w:t xml:space="preserve">тем из них, для которых организация является основным местом работы, сохраняется ее объем и обеспечивается преемственность преподавания учебных предметов, курсов, дисциплин (модулей) в классах, группах. Сохранение объема учебной нагрузки и преемственности преподавания у учителей и преподавателей выпускных классов, групп обеспечивается предоставлением им учебной нагрузки в классах, группах, в которых впервые начинается изучение преподаваемых ими учебных предметов, курсов, дисципли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 w:val="26"/>
          <w:szCs w:val="26"/>
        </w:rPr>
        <w:t>При возложении на указанных учителей обязанностей по обучению детей на дому, количество часов обучения таких детей включается в учебную нагруз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№ 1601 установлена отдельная категория педагогических работников, находящихся в отпуске по уходу за ребенком до достижения им возраста 3 лет, за которыми сохраняется объем учебной нагрузки до конца такого отпуска. Учебная нагрузка таким педагогическим работникам устанавливается на общих основаниях, а затем временно передается распоряжение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. При выходе из отпуска ему устанавливается учебная нагрузка в объеме, имевшемся до его ухода в отпуск, либо в ином объеме с 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письменно уведомляет педагогического работника о новом объёме учебной нагрузки не менее чем за 2 месяца до её изме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учебная нагрузка закрепляется в дополнительном соглашении к трудовому договору педагогического работника. В трудовой договор обязательно вносятся сведения о количестве часов учебной нагрузки, размере оклада (должностного оклада), ставки заработной платы, а также установленных работнику выплат компенсационного (классное руководство, проверка письменных работ, кабинет и др.) и стимулирующе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b/>
          <w:bCs/>
          <w:sz w:val="26"/>
          <w:szCs w:val="26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2:00Z</dcterms:created>
  <dc:creator>userr</dc:creator>
  <dc:description/>
  <cp:keywords/>
  <dc:language>en-US</dc:language>
  <cp:lastModifiedBy>Татьяна</cp:lastModifiedBy>
  <dcterms:modified xsi:type="dcterms:W3CDTF">2020-09-08T05:51:00Z</dcterms:modified>
  <cp:revision>4</cp:revision>
  <dc:subject/>
  <dc:title/>
</cp:coreProperties>
</file>