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  работодателя о наличии результатов тестирования </w:t>
      </w:r>
    </w:p>
    <w:p>
      <w:pPr>
        <w:pStyle w:val="ConsPlusTitle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на  COVID-1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  получило обращение  по вопросу обязанности учителей и других сотрудников образовательных учреждений проходить тест на COVID-19.</w:t>
      </w:r>
    </w:p>
    <w:p>
      <w:pPr>
        <w:pStyle w:val="ConsPlusTitle"/>
        <w:spacing w:before="22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 (далее - Положение), Минтруд России в своем письме от 1 октября 2020 г. N 14-2/10/ФС-1503  дал соответствующее разъясн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7 части первой статьи 88 Трудового кодекса Российской Федерации  работодатель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его трудовой функции.  Поэтому правовых оснований требовать у работника справку, подтверждающую отрицательный результат тестирования на COVID-19 и самого прохождения теста, </w:t>
      </w:r>
      <w:r>
        <w:rPr>
          <w:rFonts w:cs="Times New Roman" w:ascii="Times New Roman" w:hAnsi="Times New Roman"/>
          <w:b/>
          <w:sz w:val="28"/>
          <w:szCs w:val="28"/>
        </w:rPr>
        <w:t>у работодателя 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userr</dc:creator>
  <dc:description/>
  <cp:keywords/>
  <dc:language>en-US</dc:language>
  <cp:lastModifiedBy>101</cp:lastModifiedBy>
  <dcterms:modified xsi:type="dcterms:W3CDTF">2020-10-19T07:40:00Z</dcterms:modified>
  <cp:revision>3</cp:revision>
  <dc:subject/>
  <dc:title/>
</cp:coreProperties>
</file>