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октября – 05 ноя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Лечение на дом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очнены условия, при которых медицинская помощь пациенту с положительным результатом теста на COVID-19 может оказываться на до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риказ Минздрава России от 23.10.2020 N 114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дукты и коронавирус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работаны рекомендации производителям и потребителям пищевой продукции с целью профилактики передачи новой коронавирусной инфекц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(утв. Главным государственным санитарным врачом РФ 10.07.2020)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снова меняет подход: когда выдать трудовую книжку работнику, который отказался от ее ведения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едомство указало: если работник выбрал предоставление сведений о трудовой деятельности, он должен получить трудовую книжку в день подачи заявления. Ранее Минтруд сообщал, что в такой ситуации стоит следовать правилам выдачи документов, связанных с работой, то есть предоставлять трудовую книжку не позднее 3 рабочих дней. До этого ведомство советовало отдавать книжку в день отказа от нее сотрудника. Поскольку Минтруд подтвердил свой первоначальный подход, лучше выдавать трудовую книжку день в день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Минтруда России от 12.08.2020 N 14-2/ООГ-12933</w:t>
        </w:r>
      </w:hyperlink>
    </w:p>
    <w:p>
      <w:pPr>
        <w:pStyle w:val="Pta000036"/>
        <w:spacing w:lineRule="atLeast" w:line="302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нормированный рабочий день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полнительный отпуск за ненормированный день не зависит от того, работал ли сотрудник сверх нормы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Минтруда России от 13.10.2020 N 14-2/ООГ-1591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С нового года изменятся реквизиты и правила заполнения путевых листов</w:t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9"/>
        </w:rPr>
        <w:t>На период с 1 января 2021 до 1 января 2027 установлены требования к заполнению путевых листов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анс утвердил обязательные реквизиты и порядок заполнения путевых листов. Закреплено правило о том, что путевой лист оформляется при любом использовании ТС вне зависимости от вида и особенностей перевозки. Предусмотрен новый реквизит - сведения о перевозке. К этим сведениям относится информация о виде сообщения и виде перевозки. Нужно будет указывать марку ТС и автомобильного прицепа (полуприцепа), сейчас требуется указать только модель. Ответственное должностное лицо будет обязано указывать дату и время выпуска ТС на линию и его возвращ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риказ Минтранса России от 11.09.2020 N 36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регистрировать компанию или ИП теперь можно с помощью мобильного приложе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бновляется порядок взаимодействия с территориальными органами ФНС России при направлении необходимых для государственной регистрации документов в электронной форме Участниками взаимодействия в соответствии с новым порядком являются заявители, нотариусы, МФЦ, территориальные органы ФНС России и МИ ФНС России по ЦОД. Направление электронных документов, необходимых для регистрации, осуществляется: - заявителем - с использованием Интернет-сервиса, размещенного на сайте ФНС России, или мобильного приложения, или портала госуслуг; - нотариусом - с использованием Интернет-сервиса, размещенного на сайте ФНС России, или с использованием системы межведомственного электронного взаимодействия (СМЭВ) и подключенной к ней единой информационной системы нотариата; - МФЦ - с использованием СМЭ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риказ ФНС России от 12.10.2020 N ЕД-7-14/743@</w:t>
        </w:r>
      </w:hyperlink>
    </w:p>
    <w:p>
      <w:pPr>
        <w:pStyle w:val="Pta000036"/>
        <w:spacing w:lineRule="atLeast" w:line="302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ведения о среднесписочной численности работни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расчетного периода 2020 года информация о среднесписочной численности работников будет представляться в составе расчета по страховым взносам. Теперь показатель "среднесписочная численность" будет отражаться плательщиком взносов на титульном листе РСВ. Одновременно отменена форма "Сведения о среднесписочной численности работников за предшествующий календарный год"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держка молодых сем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кументы, необходимые для получения молодой семьей господдержки на покупку (строительство) жилья, можно подать дистанционно с помощью Единого портала госуслу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Правительства РФ от 27.10.2020 N 1747</w:t>
        </w:r>
      </w:hyperlink>
    </w:p>
    <w:p>
      <w:pPr>
        <w:pStyle w:val="Pta000025"/>
        <w:spacing w:lineRule="atLeast" w:line="130" w:before="200" w:after="0"/>
        <w:jc w:val="both"/>
        <w:rPr>
          <w:rStyle w:val="Pta0000037"/>
          <w:sz w:val="12"/>
          <w:szCs w:val="12"/>
        </w:rPr>
      </w:pPr>
      <w:r>
        <w:rPr>
          <w:u w:val="single"/>
        </w:rPr>
      </w:r>
    </w:p>
    <w:p>
      <w:pPr>
        <w:pStyle w:val="Style21"/>
        <w:ind w:right="283" w:hanging="0"/>
        <w:rPr>
          <w:rStyle w:val="Pta0000037"/>
          <w:sz w:val="24"/>
          <w:szCs w:val="24"/>
        </w:rPr>
      </w:pPr>
      <w:r>
        <w:rPr/>
      </w:r>
      <w:bookmarkEnd w:id="0"/>
      <w:bookmarkEnd w:id="1"/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6234&amp;dst=100001%2C1&amp;date=06.11.2020" TargetMode="External"/><Relationship Id="rId3" Type="http://schemas.openxmlformats.org/officeDocument/2006/relationships/hyperlink" Target="https://login.consultant.ru/link/?req=doc&amp;base=LAW&amp;n=366408&amp;dst=100001%2C1&amp;date=06.11.2020" TargetMode="External"/><Relationship Id="rId4" Type="http://schemas.openxmlformats.org/officeDocument/2006/relationships/hyperlink" Target="https://login.consultant.ru/link/?req=doc&amp;base=LAW&amp;n=366462&amp;dst=100001%2C1&amp;date=06.11.2020" TargetMode="External"/><Relationship Id="rId5" Type="http://schemas.openxmlformats.org/officeDocument/2006/relationships/hyperlink" Target="https://login.consultant.ru/link/?req=doc&amp;base=QUEST&amp;n=198629&amp;dst=100001&amp;date=06.11.2020" TargetMode="External"/><Relationship Id="rId6" Type="http://schemas.openxmlformats.org/officeDocument/2006/relationships/hyperlink" Target="https://login.consultant.ru/link/?req=doc&amp;base=LAW&amp;n=366422&amp;dst=1000000001&amp;date=06.11.2020" TargetMode="External"/><Relationship Id="rId7" Type="http://schemas.openxmlformats.org/officeDocument/2006/relationships/hyperlink" Target="https://login.consultant.ru/link/?req=doc&amp;base=LAW&amp;n=366334&amp;dst=100001%2C1&amp;date=06.11.2020" TargetMode="External"/><Relationship Id="rId8" Type="http://schemas.openxmlformats.org/officeDocument/2006/relationships/hyperlink" Target="https://login.consultant.ru/link/?req=doc&amp;base=LAW&amp;n=366664&amp;dst=100002&amp;date=06.11.2020" TargetMode="External"/><Relationship Id="rId9" Type="http://schemas.openxmlformats.org/officeDocument/2006/relationships/hyperlink" Target="https://login.consultant.ru/link/?req=doc&amp;base=LAW&amp;n=366341&amp;dst=100001%2C1&amp;date=06.11.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9:00Z</dcterms:created>
  <dc:creator>Светлана</dc:creator>
  <dc:description/>
  <dc:language>en-US</dc:language>
  <cp:lastModifiedBy>Борисенко</cp:lastModifiedBy>
  <cp:lastPrinted>2020-11-09T10:32:00Z</cp:lastPrinted>
  <dcterms:modified xsi:type="dcterms:W3CDTF">2020-11-09T05:57:00Z</dcterms:modified>
  <cp:revision>4</cp:revision>
  <dc:subject/>
  <dc:title/>
</cp:coreProperties>
</file>