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снованиях для требования у учителей и других работников образовательных учреждений прохождения теста на COVID-19 или справки, подтверждающей его отрицательный результа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spacing w:before="240" w:after="0"/>
        <w:jc w:val="center"/>
        <w:rPr/>
      </w:pPr>
      <w:r>
        <w:rPr/>
        <w:t>МИНИСТЕРСТВО ТРУДА И СОЦИАЛЬНОЙ ЗАЩИТЫ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 октября 2020 г. N 14-2/10/ФС-150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Министерстве труда и социальной защиты Российской Федерации рассмотрено в пределах компетенции обращение (письмо от 21 августа 2020 г.) по вопросу обязанности учителей и других сотрудников образовательных учреждений проходить тест на COVID-1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труда и социальной защиты Российской Федерации, утвержденным постановлением Правительства Российской Федерации от 19 июня 2012 г. N 610 (далее - Положение), Минтруд России дает разъяснения по вопросам, отнесенным к компетенции Министерства, в случаях, предусмотр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u w:val="single"/>
        </w:rPr>
        <w:t xml:space="preserve">В соответствии с </w:t>
      </w:r>
      <w:hyperlink r:id="rId3">
        <w:r>
          <w:rPr>
            <w:rStyle w:val="InternetLink"/>
            <w:b/>
            <w:color w:val="0000FF"/>
            <w:u w:val="single"/>
          </w:rPr>
          <w:t>абзацем 7 части первой статьи 88</w:t>
        </w:r>
      </w:hyperlink>
      <w:r>
        <w:rPr>
          <w:b/>
          <w:u w:val="single"/>
        </w:rPr>
        <w:t xml:space="preserve"> Трудового кодекса Российской Федерации (далее - Кодекс) работодатель не вправ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правовых оснований требовать у работника справку, подтверждающую отрицательный результат тестирования на COVID-19, следовательно, как и самого прохождения теста, по нашему мнению, у работодателя не име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ополнение сообщаем, что в целях определения пригодности работника к выполнению поручаемой работы и предупреждения профессиональных заболеваний работодатель обязан обладать информацией о состоянии здоровья работников, занятых на тяжелых работах, работах с вредными и (или) опасными условиями труда, на работах, связанных с движением транспорта, в организациях пищевой промышленности, общественного питания и торговли, водопроводных сооружениях, лечебно-профилактических и детских учрежд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вопросам, связанным с иммунизацией от COVID-19 учителей и других сотрудников образовательных школ, Минтрудом России был направлен запрос в Министерство здравоохранения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.Ю.БАТАЛИНА</w:t>
      </w:r>
    </w:p>
    <w:p>
      <w:pPr>
        <w:pStyle w:val="ConsPlusNormal"/>
        <w:rPr/>
      </w:pPr>
      <w:r>
        <w:rPr/>
        <w:t>01.10.20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снованиях для требования у учителей и других работников образовательных учреждений прохождения теста на COVI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снованиях для требования у учителей и других работников образовательных учреждений прохождения теста на COVI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8470&amp;date=13.11.2020&amp;dst=100243&amp;fld=134" TargetMode="External"/><Relationship Id="rId3" Type="http://schemas.openxmlformats.org/officeDocument/2006/relationships/hyperlink" Target="https://login.consultant.ru/link/?req=doc&amp;base=RZR&amp;n=357134&amp;date=13.11.2020&amp;dst=100660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3:00Z</dcterms:created>
  <dc:creator>admin</dc:creator>
  <dc:description/>
  <cp:keywords/>
  <dc:language>en-US</dc:language>
  <cp:lastModifiedBy>admin</cp:lastModifiedBy>
  <dcterms:modified xsi:type="dcterms:W3CDTF">2020-11-13T07:13:00Z</dcterms:modified>
  <cp:revision>2</cp:revision>
  <dc:subject/>
  <dc:title>Вопрос: Об основаниях для требования у учителей и других работников образовательных учреждений прохождения теста на COVID-19 или справки, подтверждающей его отрицательный результат.(Письмо Минтруда России от 01.10.2020 N 14-2/10/ФС-1503)</dc:title>
</cp:coreProperties>
</file>