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bCs/>
        </w:rPr>
      </w:pPr>
      <w:bookmarkStart w:id="0" w:name="dfasmdg1pg"/>
      <w:bookmarkStart w:id="1" w:name="bssPhr1"/>
      <w:bookmarkEnd w:id="0"/>
      <w:bookmarkEnd w:id="1"/>
      <w:r>
        <w:rPr>
          <w:b/>
          <w:bCs/>
        </w:rPr>
        <w:t>ФЕДЕРАЛЬНАЯ СЛУЖБА ПО НАДЗОРУ В СФЕРЕ ОБРАЗОВАНИЯ И НАУКИ</w:t>
      </w:r>
    </w:p>
    <w:p>
      <w:pPr>
        <w:pStyle w:val="Normal"/>
        <w:spacing w:before="0" w:after="280"/>
        <w:jc w:val="both"/>
        <w:rPr/>
      </w:pPr>
      <w:bookmarkStart w:id="2" w:name="dfassy8u2w"/>
      <w:bookmarkStart w:id="3" w:name="bssPhr2"/>
      <w:bookmarkEnd w:id="2"/>
      <w:bookmarkEnd w:id="3"/>
      <w:r>
        <w:rPr>
          <w:b/>
          <w:bCs/>
        </w:rPr>
        <w:t xml:space="preserve">ПРИКАЗ </w:t>
      </w:r>
      <w:bookmarkStart w:id="4" w:name="dfasm7z83w"/>
      <w:bookmarkStart w:id="5" w:name="bssPhr3"/>
      <w:bookmarkEnd w:id="4"/>
      <w:bookmarkEnd w:id="5"/>
      <w:r>
        <w:rPr>
          <w:b/>
          <w:bCs/>
        </w:rPr>
        <w:t>от 11 февраля 2021 года № 119</w:t>
      </w:r>
    </w:p>
    <w:p>
      <w:pPr>
        <w:pStyle w:val="Normal"/>
        <w:spacing w:before="0" w:after="280"/>
        <w:jc w:val="both"/>
        <w:rPr>
          <w:b/>
          <w:b/>
          <w:bCs/>
        </w:rPr>
      </w:pPr>
      <w:bookmarkStart w:id="6" w:name="dfaszphhdm"/>
      <w:bookmarkStart w:id="7" w:name="bssPhr4"/>
      <w:bookmarkEnd w:id="6"/>
      <w:bookmarkEnd w:id="7"/>
      <w:r>
        <w:rPr>
          <w:b/>
          <w:bCs/>
        </w:rPr>
        <w:t>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</w:t>
      </w:r>
    </w:p>
    <w:p>
      <w:pPr>
        <w:pStyle w:val="Normal"/>
        <w:spacing w:before="0" w:after="280"/>
        <w:jc w:val="both"/>
        <w:rPr/>
      </w:pPr>
      <w:bookmarkStart w:id="8" w:name="dfastrrmnm"/>
      <w:bookmarkStart w:id="9" w:name="bssPhr5"/>
      <w:bookmarkEnd w:id="8"/>
      <w:bookmarkEnd w:id="9"/>
      <w:r>
        <w:rPr/>
        <w:t>В соответствии со статьей 97 Федерального закона от 29.12.2012 № 273-ФЗ «Об образовании в Российской Федерации», Правилами осуществления мониторинга системы образования, утвержденными постановлением Правительства Российской Федерации от 05.08.2013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 (зарегистрирован Минюстом России 26.12.2019, регистрационный № 56993), а также в целях реализации мероприятия 1.2 «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 и профессиональных образовательных организаций» ведомственной целевой программы «Качество образования», утвержденной приказом Федеральной службы по надзору в сфере образования и науки от 22.01.2019 № 39, с изменениями, внесенными приказами Федеральной службы по надзору в сфере образования и науки от 21.08.2019 № 1204, от 21.02.2020 № 182, п р и к а з ы в а ю:</w:t>
      </w:r>
    </w:p>
    <w:p>
      <w:pPr>
        <w:pStyle w:val="Normal"/>
        <w:spacing w:before="0" w:after="280"/>
        <w:jc w:val="both"/>
        <w:rPr/>
      </w:pPr>
      <w:bookmarkStart w:id="10" w:name="dfas25zvik"/>
      <w:bookmarkStart w:id="11" w:name="bssPhr6"/>
      <w:bookmarkEnd w:id="10"/>
      <w:bookmarkEnd w:id="11"/>
      <w:r>
        <w:rPr/>
        <w:t>1. Утвердить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согласно приложению к настоящему приказу.</w:t>
      </w:r>
    </w:p>
    <w:p>
      <w:pPr>
        <w:pStyle w:val="Normal"/>
        <w:spacing w:before="0" w:after="280"/>
        <w:jc w:val="both"/>
        <w:rPr/>
      </w:pPr>
      <w:bookmarkStart w:id="12" w:name="dfasg82mkt"/>
      <w:bookmarkStart w:id="13" w:name="bssPhr7"/>
      <w:bookmarkEnd w:id="12"/>
      <w:bookmarkEnd w:id="13"/>
      <w:r>
        <w:rPr/>
        <w:t>2. Управлению оценки качества образования и контроля (надзора) за деятельностью органов государственной власти субъектов Российской Федерации (Е.Н. Елисеевой) обеспечить проведение мониторинга качества подготовки обучающихся общеобразовательных организаций в форме всероссийских проверочных работ в 2021 году в соответствии с утвержденным графиком, указанным в пункте 1 настоящего приказа.</w:t>
      </w:r>
    </w:p>
    <w:p>
      <w:pPr>
        <w:pStyle w:val="Normal"/>
        <w:spacing w:before="0" w:after="280"/>
        <w:jc w:val="both"/>
        <w:rPr/>
      </w:pPr>
      <w:bookmarkStart w:id="14" w:name="dfasowi99l"/>
      <w:bookmarkStart w:id="15" w:name="bssPhr8"/>
      <w:bookmarkEnd w:id="14"/>
      <w:bookmarkEnd w:id="15"/>
      <w:r>
        <w:rPr/>
        <w:t>3. Контроль за исполнением настоящего приказа возложить на заместителя руководителя Б.А. Чернышева.</w:t>
      </w:r>
    </w:p>
    <w:p>
      <w:pPr>
        <w:pStyle w:val="Normal"/>
        <w:spacing w:before="0" w:after="280"/>
        <w:jc w:val="both"/>
        <w:rPr/>
      </w:pPr>
      <w:bookmarkStart w:id="16" w:name="dfasqunm0q"/>
      <w:bookmarkStart w:id="17" w:name="bssPhr9"/>
      <w:bookmarkEnd w:id="16"/>
      <w:bookmarkEnd w:id="17"/>
      <w:r>
        <w:rPr/>
        <w:t>Руководитель</w:t>
        <w:br/>
        <w:t>А.А. Музаев</w:t>
      </w:r>
    </w:p>
    <w:p>
      <w:pPr>
        <w:pStyle w:val="Normal"/>
        <w:spacing w:before="0" w:after="280"/>
        <w:jc w:val="both"/>
        <w:rPr/>
      </w:pPr>
      <w:bookmarkStart w:id="18" w:name="dfasagoc4z"/>
      <w:bookmarkStart w:id="19" w:name="bssPhr10"/>
      <w:bookmarkEnd w:id="18"/>
      <w:bookmarkEnd w:id="19"/>
      <w:r>
        <w:rPr/>
        <w:t>Приложение</w:t>
      </w:r>
    </w:p>
    <w:p>
      <w:pPr>
        <w:pStyle w:val="Normal"/>
        <w:spacing w:before="0" w:after="280"/>
        <w:rPr/>
      </w:pPr>
      <w:bookmarkStart w:id="20" w:name="dfasvkcnr1"/>
      <w:bookmarkStart w:id="21" w:name="bssPhr11"/>
      <w:bookmarkEnd w:id="20"/>
      <w:bookmarkEnd w:id="21"/>
      <w:r>
        <w:rPr/>
        <w:t>УТВЕРЖДЕН</w:t>
        <w:br/>
        <w:t>приказом Федеральной службы</w:t>
        <w:br/>
        <w:t>по надзору в сфере образования и науки</w:t>
        <w:br/>
        <w:t>от 11 февраля 2021 года № 119</w:t>
      </w:r>
    </w:p>
    <w:p>
      <w:pPr>
        <w:pStyle w:val="Normal"/>
        <w:jc w:val="both"/>
        <w:rPr/>
      </w:pPr>
      <w:bookmarkStart w:id="22" w:name="dfas6dmkv2"/>
      <w:bookmarkStart w:id="23" w:name="tit2"/>
      <w:bookmarkStart w:id="24" w:name="bssPhr12"/>
      <w:bookmarkStart w:id="25" w:name="tit4"/>
      <w:bookmarkEnd w:id="22"/>
      <w:bookmarkEnd w:id="23"/>
      <w:bookmarkEnd w:id="24"/>
      <w:bookmarkEnd w:id="25"/>
      <w:r>
        <w:rPr/>
        <w:t>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</w:t>
      </w:r>
    </w:p>
    <w:tbl>
      <w:tblPr>
        <w:tblW w:w="97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16"/>
        <w:gridCol w:w="3015"/>
        <w:gridCol w:w="386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6" w:name="dfas2h02yo"/>
            <w:bookmarkStart w:id="27" w:name="bssPhr13"/>
            <w:bookmarkEnd w:id="26"/>
            <w:bookmarkEnd w:id="27"/>
            <w:r>
              <w:rPr>
                <w:b/>
                <w:bCs/>
              </w:rPr>
              <w:t>Период п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8" w:name="dfasqs5kf1"/>
            <w:bookmarkStart w:id="29" w:name="bssPhr14"/>
            <w:bookmarkEnd w:id="28"/>
            <w:bookmarkEnd w:id="29"/>
            <w:r>
              <w:rPr>
                <w:b/>
                <w:bCs/>
              </w:rPr>
              <w:t>Клас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0" w:name="dfas4nrcu5"/>
            <w:bookmarkStart w:id="31" w:name="bssPhr15"/>
            <w:bookmarkEnd w:id="30"/>
            <w:bookmarkEnd w:id="31"/>
            <w:r>
              <w:rPr>
                <w:b/>
                <w:bCs/>
              </w:rPr>
              <w:t>Учебный предм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2" w:name="dfasihgibd"/>
            <w:bookmarkStart w:id="33" w:name="bssPhr16"/>
            <w:bookmarkEnd w:id="32"/>
            <w:bookmarkEnd w:id="33"/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dfas4qvmh6"/>
            <w:bookmarkStart w:id="35" w:name="bssPhr17"/>
            <w:bookmarkEnd w:id="34"/>
            <w:bookmarkEnd w:id="35"/>
            <w:r>
              <w:rPr/>
              <w:t>С 15 марта по 21 м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36" w:name="dfasd1gzqm"/>
            <w:bookmarkStart w:id="37" w:name="dfasd1gzqm"/>
            <w:bookmarkEnd w:id="37"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8" w:name="dfas245rss"/>
            <w:bookmarkStart w:id="39" w:name="bssPhr18"/>
            <w:bookmarkEnd w:id="38"/>
            <w:bookmarkEnd w:id="39"/>
            <w:r>
              <w:rPr/>
              <w:t>Русский язык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bookmarkStart w:id="40" w:name="dfasc3383o"/>
            <w:bookmarkStart w:id="41" w:name="bssPhr19"/>
            <w:bookmarkEnd w:id="40"/>
            <w:bookmarkEnd w:id="41"/>
            <w:r>
              <w:rPr/>
              <w:t>В штатном режиме.</w:t>
            </w:r>
          </w:p>
          <w:p>
            <w:pPr>
              <w:pStyle w:val="Normal"/>
              <w:jc w:val="both"/>
              <w:rPr/>
            </w:pPr>
            <w:bookmarkStart w:id="42" w:name="dfas5w5pfp"/>
            <w:bookmarkStart w:id="43" w:name="bssPhr20"/>
            <w:bookmarkEnd w:id="42"/>
            <w:bookmarkEnd w:id="43"/>
            <w:r>
              <w:rPr/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4" w:name="dfasrpu9po"/>
            <w:bookmarkStart w:id="45" w:name="bssPhr21"/>
            <w:bookmarkEnd w:id="44"/>
            <w:bookmarkEnd w:id="45"/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6" w:name="dfase035bq"/>
            <w:bookmarkStart w:id="47" w:name="bssPhr22"/>
            <w:bookmarkEnd w:id="46"/>
            <w:bookmarkEnd w:id="47"/>
            <w:r>
              <w:rPr/>
              <w:t>Математика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48" w:name="dfastozzlf"/>
            <w:bookmarkStart w:id="49" w:name="dfastozzlf"/>
            <w:bookmarkEnd w:id="49"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0" w:name="dfasieoxgk"/>
            <w:bookmarkStart w:id="51" w:name="bssPhr23"/>
            <w:bookmarkEnd w:id="50"/>
            <w:bookmarkEnd w:id="51"/>
            <w:r>
              <w:rPr/>
              <w:t>Окружающий мир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2" w:name="dfas4gc0zm"/>
            <w:bookmarkStart w:id="53" w:name="dfas4gc0zm"/>
            <w:bookmarkEnd w:id="53"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4" w:name="dfas1if057"/>
            <w:bookmarkStart w:id="55" w:name="bssPhr24"/>
            <w:bookmarkEnd w:id="54"/>
            <w:bookmarkEnd w:id="55"/>
            <w:r>
              <w:rPr/>
              <w:t>Русский язык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6" w:name="dfasv42gyo"/>
            <w:bookmarkStart w:id="57" w:name="bssPhr25"/>
            <w:bookmarkEnd w:id="56"/>
            <w:bookmarkEnd w:id="57"/>
            <w:r>
              <w:rPr/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8" w:name="dfasg7dc95"/>
            <w:bookmarkStart w:id="59" w:name="bssPhr26"/>
            <w:bookmarkEnd w:id="58"/>
            <w:bookmarkEnd w:id="59"/>
            <w:r>
              <w:rPr/>
              <w:t>Математика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0" w:name="dfasd3t9xl"/>
            <w:bookmarkStart w:id="61" w:name="bssPhr27"/>
            <w:bookmarkEnd w:id="60"/>
            <w:bookmarkEnd w:id="61"/>
            <w:r>
              <w:rPr/>
              <w:t>Истор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2" w:name="dfasfv19v6"/>
            <w:bookmarkStart w:id="63" w:name="dfasfv19v6"/>
            <w:bookmarkEnd w:id="63"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4" w:name="dfasu4g55l"/>
            <w:bookmarkStart w:id="65" w:name="bssPhr28"/>
            <w:bookmarkEnd w:id="64"/>
            <w:bookmarkEnd w:id="65"/>
            <w:r>
              <w:rPr/>
              <w:t>Биолог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6" w:name="dfasgpdxgt"/>
            <w:bookmarkStart w:id="67" w:name="bssPhr29"/>
            <w:bookmarkEnd w:id="66"/>
            <w:bookmarkEnd w:id="67"/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8" w:name="dfas2os93d"/>
            <w:bookmarkStart w:id="69" w:name="bssPhr30"/>
            <w:bookmarkEnd w:id="68"/>
            <w:bookmarkEnd w:id="69"/>
            <w:r>
              <w:rPr/>
              <w:t>Русский язык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0" w:name="dfas7f9chm"/>
            <w:bookmarkStart w:id="71" w:name="bssPhr31"/>
            <w:bookmarkEnd w:id="70"/>
            <w:bookmarkEnd w:id="71"/>
            <w:r>
              <w:rPr/>
              <w:t>Математика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2" w:name="dfasl4ynmy"/>
            <w:bookmarkStart w:id="73" w:name="dfasl4ynmy"/>
            <w:bookmarkEnd w:id="73"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4" w:name="dfaswqzpen"/>
            <w:bookmarkStart w:id="75" w:name="bssPhr32"/>
            <w:bookmarkEnd w:id="74"/>
            <w:bookmarkEnd w:id="75"/>
            <w:r>
              <w:rPr/>
              <w:t>Русский язык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6" w:name="dfas1bzvh2"/>
            <w:bookmarkStart w:id="77" w:name="bssPhr33"/>
            <w:bookmarkEnd w:id="76"/>
            <w:bookmarkEnd w:id="77"/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8" w:name="dfaseerg1m"/>
            <w:bookmarkStart w:id="79" w:name="bssPhr34"/>
            <w:bookmarkEnd w:id="78"/>
            <w:bookmarkEnd w:id="79"/>
            <w:r>
              <w:rPr/>
              <w:t>Математика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0" w:name="dfaszcwz1n"/>
            <w:bookmarkStart w:id="81" w:name="bssPhr35"/>
            <w:bookmarkEnd w:id="80"/>
            <w:bookmarkEnd w:id="81"/>
            <w:r>
              <w:rPr/>
              <w:t>Истор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2" w:name="dfasqln6r0"/>
            <w:bookmarkStart w:id="83" w:name="dfas8qz1v0"/>
            <w:bookmarkStart w:id="84" w:name="dfasqln6r0"/>
            <w:bookmarkStart w:id="85" w:name="dfas8qz1v0"/>
            <w:bookmarkEnd w:id="84"/>
            <w:bookmarkEnd w:id="85"/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6" w:name="dfasa6ktgu"/>
            <w:bookmarkStart w:id="87" w:name="bssPhr36"/>
            <w:bookmarkEnd w:id="86"/>
            <w:bookmarkEnd w:id="87"/>
            <w:r>
              <w:rPr/>
              <w:t>Биолог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8" w:name="dfashhy1a9"/>
            <w:bookmarkStart w:id="89" w:name="bssPhr37"/>
            <w:bookmarkEnd w:id="88"/>
            <w:bookmarkEnd w:id="89"/>
            <w:r>
              <w:rPr/>
              <w:t>Географ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0" w:name="dfas3fokgn"/>
            <w:bookmarkStart w:id="91" w:name="bssPhr38"/>
            <w:bookmarkEnd w:id="90"/>
            <w:bookmarkEnd w:id="91"/>
            <w:r>
              <w:rPr/>
              <w:t>Обществознание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2" w:name="dfasdgbukf"/>
            <w:bookmarkStart w:id="93" w:name="bssPhr39"/>
            <w:bookmarkEnd w:id="92"/>
            <w:bookmarkEnd w:id="93"/>
            <w:r>
              <w:rPr/>
              <w:t>Физика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4" w:name="dfasre8wty"/>
            <w:bookmarkStart w:id="95" w:name="bssPhr40"/>
            <w:bookmarkEnd w:id="94"/>
            <w:bookmarkEnd w:id="95"/>
            <w:r>
              <w:rPr/>
              <w:t>С 01 апреля по 21 м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6" w:name="dfas8ly0z0"/>
            <w:bookmarkStart w:id="97" w:name="bssPhr41"/>
            <w:bookmarkEnd w:id="96"/>
            <w:bookmarkEnd w:id="97"/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8" w:name="dfas310qyb"/>
            <w:bookmarkStart w:id="99" w:name="bssPhr42"/>
            <w:bookmarkEnd w:id="98"/>
            <w:bookmarkEnd w:id="99"/>
            <w:r>
              <w:rPr/>
              <w:t>Английский язык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0" w:name="dfas4nea9c"/>
            <w:bookmarkStart w:id="101" w:name="bssPhr43"/>
            <w:bookmarkEnd w:id="100"/>
            <w:bookmarkEnd w:id="101"/>
            <w:r>
              <w:rPr/>
              <w:t>Немецкий язык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2" w:name="dfasbgomws"/>
            <w:bookmarkStart w:id="103" w:name="bssPhr44"/>
            <w:bookmarkEnd w:id="102"/>
            <w:bookmarkEnd w:id="103"/>
            <w:r>
              <w:rPr/>
              <w:t>Французский язык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4" w:name="dfasyet2m1"/>
            <w:bookmarkStart w:id="105" w:name="bssPhr45"/>
            <w:bookmarkEnd w:id="104"/>
            <w:bookmarkEnd w:id="105"/>
            <w:r>
              <w:rPr/>
              <w:t>С 15 марта по 21 м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6" w:name="dfas7yy472"/>
            <w:bookmarkStart w:id="107" w:name="bssPhr46"/>
            <w:bookmarkEnd w:id="106"/>
            <w:bookmarkEnd w:id="107"/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8" w:name="dfasv8be2q"/>
            <w:bookmarkStart w:id="109" w:name="bssPhr47"/>
            <w:bookmarkEnd w:id="108"/>
            <w:bookmarkEnd w:id="109"/>
            <w:r>
              <w:rPr/>
              <w:t>Русский язык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0" w:name="dfasryutqk"/>
            <w:bookmarkStart w:id="111" w:name="bssPhr48"/>
            <w:bookmarkEnd w:id="110"/>
            <w:bookmarkEnd w:id="111"/>
            <w:r>
              <w:rPr/>
              <w:t>Математика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2" w:name="dfas5xv194"/>
            <w:bookmarkStart w:id="113" w:name="bssPhr49"/>
            <w:bookmarkEnd w:id="112"/>
            <w:bookmarkEnd w:id="113"/>
            <w:r>
              <w:rPr/>
              <w:t>С 15 марта по 21 м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4" w:name="dfasn8ez0g"/>
            <w:bookmarkStart w:id="115" w:name="bssPhr50"/>
            <w:bookmarkEnd w:id="114"/>
            <w:bookmarkEnd w:id="115"/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6" w:name="dfas2sagsr"/>
            <w:bookmarkStart w:id="117" w:name="bssPhr51"/>
            <w:bookmarkEnd w:id="116"/>
            <w:bookmarkEnd w:id="117"/>
            <w:r>
              <w:rPr/>
              <w:t>История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bookmarkStart w:id="118" w:name="dfasql3t3b"/>
            <w:bookmarkStart w:id="119" w:name="bssPhr52"/>
            <w:bookmarkEnd w:id="118"/>
            <w:bookmarkEnd w:id="119"/>
            <w:r>
              <w:rPr/>
              <w:t>В штатном режиме.</w:t>
            </w:r>
          </w:p>
          <w:p>
            <w:pPr>
              <w:pStyle w:val="Normal"/>
              <w:jc w:val="both"/>
              <w:rPr/>
            </w:pPr>
            <w:bookmarkStart w:id="120" w:name="dfasyhpwx9"/>
            <w:bookmarkStart w:id="121" w:name="bssPhr53"/>
            <w:bookmarkEnd w:id="120"/>
            <w:bookmarkEnd w:id="121"/>
            <w:r>
              <w:rPr/>
              <w:t>ВПР в параллели 6 и 8 классов проводятся для каждого класса по двум предметам на основе случайного выбора Информация о распределении предметов по классам в параллели предоставляется в ОО через личный кабинет в ФИС ОКО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2" w:name="dfasbxu5mm"/>
            <w:bookmarkStart w:id="123" w:name="bssPhr54"/>
            <w:bookmarkEnd w:id="122"/>
            <w:bookmarkEnd w:id="123"/>
            <w:r>
              <w:rPr/>
              <w:t>Биолог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4" w:name="dfasxdadwe"/>
            <w:bookmarkStart w:id="125" w:name="bssPhr55"/>
            <w:bookmarkEnd w:id="124"/>
            <w:bookmarkEnd w:id="125"/>
            <w:r>
              <w:rPr/>
              <w:t>Географ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6" w:name="dfashze7aq"/>
            <w:bookmarkStart w:id="127" w:name="bssPhr56"/>
            <w:bookmarkEnd w:id="126"/>
            <w:bookmarkEnd w:id="127"/>
            <w:r>
              <w:rPr/>
              <w:t>Обществознание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8" w:name="dfasn13mcf"/>
            <w:bookmarkStart w:id="129" w:name="bssPhr57"/>
            <w:bookmarkEnd w:id="128"/>
            <w:bookmarkEnd w:id="129"/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0" w:name="dfas4uwci3"/>
            <w:bookmarkStart w:id="131" w:name="bssPhr58"/>
            <w:bookmarkEnd w:id="130"/>
            <w:bookmarkEnd w:id="131"/>
            <w:r>
              <w:rPr/>
              <w:t>Истор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2" w:name="dfasbq5rvp"/>
            <w:bookmarkStart w:id="133" w:name="bssPhr59"/>
            <w:bookmarkEnd w:id="132"/>
            <w:bookmarkEnd w:id="133"/>
            <w:r>
              <w:rPr/>
              <w:t>Биолог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4" w:name="dfas0yixlg"/>
            <w:bookmarkStart w:id="135" w:name="bssPhr60"/>
            <w:bookmarkEnd w:id="134"/>
            <w:bookmarkEnd w:id="135"/>
            <w:r>
              <w:rPr/>
              <w:t>Географ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6" w:name="dfas92h34k"/>
            <w:bookmarkStart w:id="137" w:name="bssPhr61"/>
            <w:bookmarkEnd w:id="136"/>
            <w:bookmarkEnd w:id="137"/>
            <w:r>
              <w:rPr/>
              <w:t>Обществознание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8" w:name="dfastm6h8o"/>
            <w:bookmarkStart w:id="139" w:name="bssPhr62"/>
            <w:bookmarkEnd w:id="138"/>
            <w:bookmarkEnd w:id="139"/>
            <w:r>
              <w:rPr/>
              <w:t>Физика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0" w:name="dfasst2yhh"/>
            <w:bookmarkStart w:id="141" w:name="bssPhr63"/>
            <w:bookmarkEnd w:id="140"/>
            <w:bookmarkEnd w:id="141"/>
            <w:r>
              <w:rPr/>
              <w:t>Хим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2" w:name="dfasv0q26z"/>
            <w:bookmarkStart w:id="143" w:name="bssPhr64"/>
            <w:bookmarkEnd w:id="142"/>
            <w:bookmarkEnd w:id="143"/>
            <w:r>
              <w:rPr/>
              <w:t>С 01 марта по 26 ма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4" w:name="dfascp609d"/>
            <w:bookmarkStart w:id="145" w:name="bssPhr65"/>
            <w:bookmarkEnd w:id="144"/>
            <w:bookmarkEnd w:id="145"/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6" w:name="dfas8w2sz9"/>
            <w:bookmarkStart w:id="147" w:name="bssPhr66"/>
            <w:bookmarkEnd w:id="146"/>
            <w:bookmarkEnd w:id="147"/>
            <w:r>
              <w:rPr/>
              <w:t>Географ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8" w:name="dfasd2g20e"/>
            <w:bookmarkStart w:id="149" w:name="bssPhr67"/>
            <w:bookmarkEnd w:id="148"/>
            <w:bookmarkEnd w:id="149"/>
            <w:r>
              <w:rPr/>
              <w:t>В режиме апробации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0" w:name="dfasdmehiy"/>
            <w:bookmarkStart w:id="151" w:name="bssPhr68"/>
            <w:bookmarkEnd w:id="150"/>
            <w:bookmarkEnd w:id="151"/>
            <w:r>
              <w:rPr/>
              <w:t>С 01 марта по 26 мар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2" w:name="dfas40u684"/>
            <w:bookmarkStart w:id="153" w:name="bssPhr69"/>
            <w:bookmarkEnd w:id="152"/>
            <w:bookmarkEnd w:id="153"/>
            <w:r>
              <w:rPr/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4" w:name="dfasaehd8x"/>
            <w:bookmarkStart w:id="155" w:name="bssPhr70"/>
            <w:bookmarkEnd w:id="154"/>
            <w:bookmarkEnd w:id="155"/>
            <w:r>
              <w:rPr/>
              <w:t>История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6" w:name="dfas6sfebr"/>
            <w:bookmarkStart w:id="157" w:name="bssPhr71"/>
            <w:bookmarkEnd w:id="156"/>
            <w:bookmarkEnd w:id="157"/>
            <w:r>
              <w:rPr/>
              <w:t>В режиме апробации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8" w:name="dfaszilpf2"/>
            <w:bookmarkStart w:id="159" w:name="bssPhr72"/>
            <w:bookmarkEnd w:id="158"/>
            <w:bookmarkEnd w:id="159"/>
            <w:r>
              <w:rPr/>
              <w:t>Биолог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0" w:name="dfasf8md9e"/>
            <w:bookmarkStart w:id="161" w:name="bssPhr73"/>
            <w:bookmarkEnd w:id="160"/>
            <w:bookmarkEnd w:id="161"/>
            <w:r>
              <w:rPr/>
              <w:t>Географ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2" w:name="dfasnfedgy"/>
            <w:bookmarkStart w:id="163" w:name="bssPhr74"/>
            <w:bookmarkEnd w:id="162"/>
            <w:bookmarkEnd w:id="163"/>
            <w:r>
              <w:rPr/>
              <w:t>Физика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4" w:name="dfas36q9fh"/>
            <w:bookmarkStart w:id="165" w:name="bssPhr75"/>
            <w:bookmarkEnd w:id="164"/>
            <w:bookmarkEnd w:id="165"/>
            <w:r>
              <w:rPr/>
              <w:t>Химия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6" w:name="dfas2cc39m"/>
            <w:bookmarkStart w:id="167" w:name="bssPhr76"/>
            <w:bookmarkEnd w:id="166"/>
            <w:bookmarkEnd w:id="167"/>
            <w:r>
              <w:rPr/>
              <w:t>Английский язык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8" w:name="dfaslt9ba3"/>
            <w:bookmarkStart w:id="169" w:name="bssPhr77"/>
            <w:bookmarkEnd w:id="168"/>
            <w:bookmarkEnd w:id="169"/>
            <w:r>
              <w:rPr/>
              <w:t>Немецкий язык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0" w:name="dfasbxfxb3"/>
            <w:bookmarkStart w:id="171" w:name="bssPhr78"/>
            <w:bookmarkEnd w:id="170"/>
            <w:bookmarkEnd w:id="171"/>
            <w:r>
              <w:rPr/>
              <w:t>Французский язык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  <w:bookmarkStart w:id="172" w:name="dfasqqihgf"/>
      <w:bookmarkStart w:id="173" w:name="dfasqqihgf"/>
      <w:bookmarkEnd w:id="173"/>
    </w:p>
    <w:sectPr>
      <w:type w:val="nextPage"/>
      <w:pgSz w:w="12240" w:h="15840"/>
      <w:pgMar w:left="1800" w:right="75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7:00Z</dcterms:created>
  <dc:creator/>
  <dc:description/>
  <cp:keywords/>
  <dc:language>en-US</dc:language>
  <cp:lastModifiedBy>Иванова МВ</cp:lastModifiedBy>
  <dcterms:modified xsi:type="dcterms:W3CDTF">2021-02-22T08:18:00Z</dcterms:modified>
  <cp:revision>2</cp:revision>
  <dc:subject/>
  <dc:title/>
</cp:coreProperties>
</file>