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экскурсии «Ирбит в жизни и творчестве Мамина-Сибиря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экскурсии -40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экскурсантов 13 -16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ы-учащиеся 9-10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мультимедийный проектор,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курсионная карта-план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биографии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- Сибиряк – участник общественной и литературной жизни Ирбит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ит – источник литературного творчеств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связанные с пребыванием данного писателя в Ирбите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писателя к археологическим изысканиям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Сибиряк в памяти жителей города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д экскур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 октября (6 ноября) 2012 года будет отмечаться 160-летний юбилей Мамина – Сибиряка. Наша экскурсия посвящена Д.Н. Мамину – Сибиряку – уральскому писателю, философу, журналисту, путешественнику, художнику, коллекционеру, археологу и члену Уральского общества любителей естествознания, в чьём творчестве нашлось место и нашему городу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писатель-прозаик, драматург Д.Н. Мамин-Сибиряк (настоящая фамилия Мамин) родился 25 октября (6 ноября) 1852 года в Висимо-Шайтанском заводском поселке Верхотурского уезда Пермской губернии, в 140 км от Нижнего Тагила. Этот поселок, находившийся в глубине Уральских гор, был основан еще Петром I, а богатый купец Демидов построил здесь завод, изготовлявший железо. Отцом будущего писателя был заводской священник Наркис Матвеевич Мамин (1827-1878). В семье было четверо детей. Жили скромно: отец получал маленькое жалованье, немногим больше заводского рабочего. Много лет он бесплатно учил детей в заводской школе. "Без работы я не видал ни отца, ни матери. Их день всегда был полон трудом", - вспоминал Дмитрий Наркисович. Отец его был подлинным демократом по убеждениям и образу жизни. Всю жизнь он исповедовал принцип самоограничения, отказа от лишнего, не раз внушая сыну: «Ты сыт, одет, сидишь в тепле, а остальное прихоти». Такая программа диктовалась внутренней потребностью равенства с народом, свойственной тогда русской интеллиген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Екатеринбургской «бурсы» Д.Н. Мамин четыре года провел в стенах Пермской духовной семинарии (1868-1872). В результате самостоятельной умственной работы и влияния идей демократов — шестидесятников у него сложились убеждения мыслящего реалиста. По окончанию 4-х классов семинарии Д.Н. Мамин в августе 1872 года отправился в Петербург и поступил в Медико-хирургическую академию на ветеринарное отделение.  Уже в студенческие годы определился другой, главный интерес его жизни — писательский труд. Но путь в большую литературу оказался у него длинным и тернистым.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877 году Дмитрий Наркисович прерывает учебу и возвращается на Урал. Причиной возвращения была затянувшаяся легочная болезнь и неуспехи в учебе: он не закончил даже и трех курсов Медико-хирургической академии, перешел на юридический факультет Петербургского университета, но не сдал ни одного экзамена. 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1878 года неожиданно скончался Наркис Матвеевич — отец; с этого времени Дмитрию Наркисовичу приходится взять на себя заботу об обеспечении родительской семьи: матери, братьев, сестры: содержать их за счет изнурительной репетиторской работы, иногда по 12 часов в день.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ворческой биографии писателя отчётливо выделяются два петербургских периода: «период первого вхождения в литературу» - (1872 – 1877г.г.), и период зрелого писательства - с 1891г. и до конца жизни. Между этими датами – 1877 и 1891г.г. – располагается уральский период жизни Мамина – Сибиряка. Но именно эти годы принесли писателю литературную известность – в отечественную литературу и культуру он вошёл, прежде всего, как «певец Урала». Но певцом Урала он становится не только потому, что его творчество основано на развитии капитализма на Урале, связано с конкретными промышленниками, бытом региона, но и потому, что писатель был страстным патриотом и исследователем родного края, фольклористом, этнографом, археологом. 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2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город и Ирбитская ярмарка с давних пор привлекали внимание не только торгового люда. Ирбит посещали крупные ученые, историки и писатели, о ярмарке, второй по объему торговли в дореволюционной России, о самом городе в разное время было издано немало книг, публикаций в журналах и газета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0-е годы уральский город Ирбит становится богатым источником литературного творчества, человеческого общения и жизненных наблюдений для Мамина – Сибиряка. Известно, что певец Урала, Д.Н. Мамин-Сибиряк не раз бывал в Ирбите. А в своем романе «Приваловские миллионы» писатель показал «настоящее ярмарочное море», дал широкую картину ярмарочного быта представителей разных сослови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н-Сибиряк дружил со многими ирбитчанами. Среди них следует особенно выделить братьев Дмитрия и Сергея Удинцевых. Первый из них, Дмитрий Аристархович Удинцев (1862 -1915) - зять Мамина- Сибиряка, уроженец Ирбита, сын священника. Умер в Ирбите 23 января 1915 года. Его сын, Борис Дмитриевич Удинцев, впоследствии станет первым биографом Мамина-Сибиряка и сделает очень многое для сохранения литературного наследия писател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1"/>
        <w:shd w:fill="auto" w:val="clear"/>
        <w:spacing w:lineRule="auto" w:line="240" w:before="280" w:after="0"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ители Ирбита не раз становились прототипами героев произведений Мамина – Сибиряка: среди них первый санитарный врач России Иван Иванович Молессон, первая женщина-окулист Евгения Павловна Серебренникова, травница и отравительница мужей крестьянка Абакумова и др. Последняя, например, стала прототипом старухи по прозвищу Отрава в одноимённом рассказе из знаменитого сборника «Уральские рассказы».                                                                     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Мамин - Сибиряк не только наблюдал ирбитскую жизнь, но являлся её активным участником. Например: опередив областные издания, 2 февраля 1863 года в культурной жизни Ирбита произошло важное событие. Под редакцией А.Д. Крапивина вышел первый номер газеты «Ирбитский ярмарочный листок», на 16 лет опередив первую областную газету «Екатеринбургская неделя» … Выходил «Листок» ежедневно, но только во время ярмарки, и подвергался тройной цензуре… Д. Н. Мамин – Сибиряк поместил в «Листке» две серьезные статьи: «Уральское золотое дно» и «Камнерезный промысел на Урале» … В выборе органов печати писатель был щепетилен, но есть свидетельства, что из уральских газет он особо выделял «Ирбитский ярморочный листок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Я. Л. Герштейн «Край наш Ирбитский» краеведческие очерки, мы можем прочитать о том, что писатель поддержал идею строительства ирбитской «чугунки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9 году в качестве присяжного заседателя Екатеринбургского окружного суда он участвовал в рассмотрении дела Ивана Игнатьевича Черемных – крестьянина села Покровского Ирбитского уезда.  Однажды во время воскресного богослужения в церкви, под пьяную лавочку, И.И. Черемных стал хулить Бога. Праведные сельчане, желая, как – то пристращать да пожурить мужика, без задней мысли донесли об этом начальству. Несчастного Ивана Игнатьевича посадили в острог, где ему пришлось томиться довольно долго. Пока суд да дело, не один год прошел. А бедолага все под замком. Решился арестант однажды написать письмо Д. Н. Мамину – Сибиряку. Обсказал крестьянин в своем послании обо всем, «пожалился» на свою судьбинушку. Так, мол, и так, Дмитрий Наркисович, ни за что страдаю. По глупости сижу в заточении. Уж похлопочите за меня. Нет у меня более сил и терпежу находиться в тюрьме. «Вы автор «Приваловских миллионов», вы известный писатель, вас многие знают и уважают, вас послушают…», - слезно писал он в своем послании. И литератор похлопотал, и его, действительно, послушали и горе – арестанта отпустили с мир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 романом «Приваловские миллионы» работал, многократно его, переделывая, более десяти лет (1872-1883). В нем Мамин - Сибиряк показал господство буржуазных отношений во всех сферах русской жизни. Яркие страницы романа посвящены Ирбитской ярмарке. По мнению ирбитских краеведов, Д.Н. Мамин-Сибиряк неоднократно бывал на Ирбитских ярмарках, и свои впечатления отразил в романе «Приваловские миллионы».  </w:t>
      </w:r>
      <w:r>
        <w:rPr>
          <w:rFonts w:cs="Times New Roman" w:ascii="Times New Roman" w:hAnsi="Times New Roman"/>
          <w:sz w:val="28"/>
          <w:szCs w:val="28"/>
        </w:rPr>
        <w:t>Главный герой романа, Сергей Привалов, решившийся заняться хлеботорговлей, приглашён своими приятелями посетить Ирбитскую ярмарку: «Все эти дела хлебные там завариваются, нужно познакомиться кой с кем из настоящих козырных тузов». Мамин-Сибиряк пишет: «Ехать на ярмарку было счастливой мыслью для Привалова. Он мог устроить несколько выгодных операций на хлебной торговле и на время забыться в этой бесшабашной ярмарочной атмосфере из-за размолвки с женой». (6-номер в списке источников информации; с. 350-351-номера страниц). Роман «Приваловские миллионы» принёс ему первый литературный успех.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ель обращается к Ирбитской ярмарке, чтобы представить облик торгового города, создать фон, на котором разворачиваются события, изображённые в романе.</w:t>
      </w:r>
      <w:r>
        <w:rPr>
          <w:rFonts w:cs="Times New Roman" w:ascii="Times New Roman" w:hAnsi="Times New Roman"/>
          <w:sz w:val="28"/>
          <w:szCs w:val="28"/>
        </w:rPr>
        <w:t xml:space="preserve"> «Ирбит - большое село в обыкновенное время — теперь превратился в какой-то лагерь, в котором сходились представители всевозможных государств, народностей, языков и вероисповеданий. Это было настоящее ярмарочное море, в котором тонул всякий, кто попадал сюда».(6; с. 351) Сам Ирбит в его произведении «Приваловские миллионы» представлен как большое село с избитыми дорогами, на которых экипаж нырял из ухаба в ухаб, точно здесь только что прошла многотысячная армия. Дороги загромождены бесконечными вереницами встречных попутных обозов. Гостиницы поражали своим убожеством, вонью и грязью.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у романа «Приваловские миллионы» легли достоверные факты из истории Ирбитской ярмарки: </w:t>
      </w:r>
      <w:r>
        <w:rPr>
          <w:rFonts w:cs="Times New Roman" w:ascii="Times New Roman" w:hAnsi="Times New Roman"/>
          <w:sz w:val="28"/>
          <w:szCs w:val="28"/>
        </w:rPr>
        <w:t>быт и нравы наших земля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лечения купцов на ярмарке, театральная жизнь во время проведения ярмарки. </w:t>
      </w:r>
    </w:p>
    <w:p>
      <w:pPr>
        <w:pStyle w:val="Normal"/>
        <w:spacing w:lineRule="auto" w:line="240" w:before="280" w:after="0"/>
        <w:ind w:right="35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, что было в Ирбите место, где у Мамина-Сибиряка всегда были приятели и приятельницы, с которыми он беседовал, как свой человек. Полушуточки, остроты занятного барина раскрывали души простых людей. И эта простая публика: извозчики, какие-то неизвестные старухи – всегда были его обществом. Это место называлось Чёрный рынок. Существует две версии, объясняющие название: торговала на рынке чернь, простолюдины; товаром, который на ярмарочном языке назывался «чёрнорыночным», взятым непосредственно от природы. С этого рынка ежегодно уходило из города до миллиона пудов хлеба, 80 тысяч пудов кедрового ореха, 6 тысяч пудов мёда, 1500-2500 лошадей. Здесь Мамин-Сибиряк мог услышать неизвестные ему слова: варавина, пенька, пряженики, щепной товар, бура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ста и здания в Ирбите связаны с пребыванием Д.Н. Мамина – Сибиряка.  Наискосок от Пассажа в доме № 16 по ул. Ленина (бывшей Торговой) расположено двухэтажное каменное здание с крылечком в виде старинного русского терема. Дом этот принадлежал казначею, а затем председателю земской управы Д.А. Удинцеву, который в 1890 году женился на сестре писателя Д.Н. Мамина-Сибиряка Е.Н.Маминой.   В этом здании находилась гостиница «Биржевая», получившая такое название из-за того, что здание первоначально предназначалось для биржи. Это была одна из лучших гостиниц в городе. Примечательно, что за долго до появления в Ирбите первой телефонной станции, ещё 1882 году постояльцы «Биржевой» разговаривали по телефону с Пассаж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Д.Н. Мамин-Сибиряк во время своего пребывания в Ирбите не раз останавливался в гостинице «Биржевая» и там же разместил Сергея Привалова – главного героя романа «Приваловские миллионы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Н. Мамин-Сибиряк всю свою жизнь был связан с театром – как театральный критик и драматург. Конечно, он не мог обойти своим вниманием и Ирбитский театр, тем более что это был театр знаменитый. На его, казалось бы, провинциальной сцене, выступали выдающиеся русские актёры В.Ф. Комиссаржевская, В.Н. Давыдов, Н.А. Самойлов-Мичурин… Любимицей публики была Анна Яковлевна Романовская, привлекавшая зрителей особой одухотворённостью женских образов. Родилась она в актерской семье, приезжавшей в Ирбит еще в 1846 году. Пятнадцати лет она впервые вышла на сцену, а через четыре – пять лет стала первой актрисой труппы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й связан эпизод из романа «Приваловские миллионы», где представитель «золотой молодёжи» Виктор Бахарев стреляет из зала в актрису Катеньку Колпакову.  Этот трагичный случай, описанный Маминым – Сибиряком, действительно имел место в Ирбитском театре в феврале 1869 года в период ярмарки. И выстрелом из зала была тяжко ранена артистка Романовская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молокозавода до 90-х го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сохранялся дом (улица Ницинская, 27) с мемориальной доской на нём, свидетельствовавшей о том, что здесь  бывал Д.Н. Мамин-Сибиряк. Но в связи с расширением цехов молокозавода дом был снесё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оспоминаний Геннадия Васильевича Шипицына, 1927 г.р., проживавшего на Ницинской, 27 с 1955 года по 2000 год. Часть его воспоминаний основана на рассказах Г.П. Мордяшова, владельца этого дома, проживающего в этом доме с начала 20 века.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 второй половине 19 века г. Петров И.В. – крупный чиновник по лесному хозяйству Ирбитского уезда - выкупил участок размером в 20 соток по улице Ницинской. Вначале был посажен сад, состоящий преимущественно из хвойных деревьев: небольшая аллея из ели и пихты, на границе с соседями – липы и много сирени и акации. А затем был построен большой дом на две половины с отдельными входами. В 80-е годы он сошёлся с ирбитской мещанкой Албычевой Александрой Степановной (1859 – 1944 г.г.), и они поселились в новом доме.дом был на четыре окна. Окна большие – 1 на 2 метра. На границе 19-20 в.в. они разошлись, и огромный дом остался Албычевой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потолки были чистые, без балок, высота – 3 метра, красивые филенчатые двери. Обе половины сообщались между собо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9 века с хутора Мордяшовского переехала в Ирбит семья Мордяшова Петра Егоровича – Таисии Николаевны с детьми (Георгий, Всеволод, Александр, Зинаида), вскоре они купили заднюю половину дома у Албычевой А.С. Чтобы содержать свою половину в чистоте и порядке, Алабычева А.С. нуждалась в помощи, поэтому при ней жили приживалки, по выражению Раисы Ивановны, жены Георгия Петровича. И вот среди них каким-то образом появилась Надежда Наркисовна Мамина, сестра Д.Н. Мамина-Сибиряка.  По приезде в Ирбит на ярмарку 1907-1908 г.г. (надо уточнять) Мамин – Сибиряк останавливался в этом доме, пренебрегая гостиницами. Георгий Петрович запомнил его большим, высоким, в зимней шубе и высокой шапке (копия бюста в Сиреневом сквере). «Мы, дети, забегали на половину Александры Степановны, а Мамин-Сибиряк увидит меня и говорит: «Какой красивый кудрявый мальчик», - и погладит по голове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нился на дочери Мордяшова Г.П. и в 1955 году уже сам видел, что от сада осталась одна ель и одна пихта, а в остальном всё сохранилось со времени Албычевой. Из её половины был сделан выход в сад с филенчатыми дверями, площадкой с лавочками и ступенями в сад. При крещении Георгия Петровича – крёстной матерью была Александра Степановна. Впоследствии она переднюю половину дома благославила ему и оформила в наследство с условием пожизненного проживания её вместе с ними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ычева А.С. много занималась общественной работой, водила знакомство с артистами труппы Ирбитского театра, была библиотекарем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то период Г.П. Мордяшов вместе с Матвеевым П. изготовили и повесили мемориальную доску о пребывании Д.Н. Мамина – Сибиряка в этом доме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влечений писателя была археология. Получив свидетельство на раскопки, Дмитрий Наркисович в качестве любителя приступил к научно – исследовательским занятиям. Исследования им производились в различных местах Северного, Среднего и Южного Урала. Всего было совершено пять поездок, из них две – в окрестности Екатеринбурга. Мамин – Сибиряк обследовал Разбойничий остров на Карасьем озере. «Лучшей находкой в этой местности, - сообщал Д. Н. Мамин – Сибиряк в отчете Московскому археологическому обществу, - можно считать кусок талькового сланца в форме мыла и глиняные конусы неизвестного назначения»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жизни писателя сыграл Дмитрий Николаевич Анучин, профессор, большой знаток в области археологии и этнографии. Избранный в действительные члены Уральского общества любителей естествознания 21 октября 1884 года, Д.Н. Мамин-Сибиряк с увлечением занялся изучением родного края – окрестностей Екатеринбурга и в целом губернии. Им открыты новые археологические памятники в районе Ирбитского озера, Сухого Лога, стоянка на Втором Карасьем озере, на левом берегу реки Исеть. Исследования проводились на уровне науки того време</w:t>
        <w:softHyphen/>
        <w:t>ни. Найдены были кости мамонта, интересная керамика, мно</w:t>
        <w:softHyphen/>
        <w:t>жество других находок. После его смерти О.Ф.Гувале передала эти вещи в Русский музей, Московский Исторический музей, в УОЛЕ. В 1888 - 89 г.г. он совершает поездки по Уралу, результатом чего явились его доклады Московскому археологическому обществу и постоянные сообщения обществу сведений по археологии из Приуралья. 12 июля 1888 года он пишет Д.Н. Анучину: «Серьёзных раскопок ещё не приходилось делать, кой-что приобретено в с. Ныробе… медное массивное копьё, найденное на Ирбитском озере… в Чердынском уезде делаются постоянные находки… я интересуюсь больше …Ирбитским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ьма Мамина – Сибиряка О. Е. Клеру 26 ноября 1891 г. Петербург, Саперный пер., дом №8, кВ. 14: «… нас с Вами объединяет деятельная любовь к Уралу. Вчера видел д-ра Никольского, и он сообщил мне, что вы нынешним летом делали раскопки на Ирбитском озере и что Уральское общество любителей естествознания получило зараз несколько субсидий от заводчиков – и то и другое искренне меня порадовало. Напишите, что и как – каждая весточка с Урала для меня является дорогим гостем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идетельству Б. Д. Удинцева в 1888 г. Мамин – Сибиряк жил в так называемых Камышловских «Курьях» около ст. Богдановичи Уральской железной дороги (письмо к Владимиру от 5 октября 1888 г.). В том же 1888 г. ездил в Мурзинку близ Алапаевска (то же письмо), в Обуховку около Камышлов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к брату и в переписке с Д. Н. Анучиным замелькали названия старых уральских урочищ, курганов и городищ: озеро Алакуль (на Южном Урале), и Балбук, и деревня Брусяны, и рудник Гумешки, и Ирбитское озеро, и деревня Палкино около Екатеринбурга. Результаты этих поездок подробно отражены в переписке с Д. Н. Анучиным и в маминских очерках «История Урала», до сих пор не известных нашим исследователям. В переписке с семьей Мамин также возвращался к этим поездкам, вспоминания, например, ту «доисторическую бронзу», которую он привез когда-то с Ирбитского озера (письмо к сестре от 17 июня 1895 г.)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рбитчане достаточно бережно относятся к своей истории, собирают и сохраняют её. Один из примеров – эпизоды, связанные с именем уральского писателя. Память о его пребывании в городе увековечена в памятнике, одном из первых на Урале, в названиях центральной городской библиотеки, улицы, в творчестве местных краеведов, поэтов, художников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м центре старой части города находится Сиреневый сквер, один из зелёных уголков города Ирбит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удесному зеленому уголку ирбитчане обязаны неутомимым комсомольцам и пионерам тридцатых годов. Это они на месте четырех разрушенных торговых корпусов весной 1930 года заложили Сиреневый сквер. Разбивкой аллеи руководил городской садовни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силий Николаевич Зубов </w:t>
      </w:r>
      <w:r>
        <w:rPr>
          <w:rFonts w:cs="Times New Roman" w:ascii="Times New Roman" w:hAnsi="Times New Roman"/>
          <w:sz w:val="28"/>
          <w:szCs w:val="28"/>
        </w:rPr>
        <w:t xml:space="preserve">и инженер горкомхоза </w:t>
      </w:r>
      <w:r>
        <w:rPr>
          <w:rFonts w:cs="Times New Roman" w:ascii="Times New Roman" w:hAnsi="Times New Roman"/>
          <w:sz w:val="28"/>
          <w:szCs w:val="28"/>
          <w:u w:val="single"/>
        </w:rPr>
        <w:t>М.А.Лещинский.</w:t>
      </w:r>
      <w:r>
        <w:rPr>
          <w:rFonts w:cs="Times New Roman" w:ascii="Times New Roman" w:hAnsi="Times New Roman"/>
          <w:sz w:val="28"/>
          <w:szCs w:val="28"/>
        </w:rPr>
        <w:t xml:space="preserve"> Планировка сквера проста – от центрального круга расходятся шесть аллей. В центре сквера, там, где пересекаются аллеи, посреди огромной клумбы – стоит постамент с бюстом писателя Д.Н.Мамина – Сибиряка. Он появился в сквере в 1955 году. Бюст был изготовлен в 1952 году, к 100 – летию писателя, в Свердловских мастерских.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библиотека города Ирбита носит имя Д.Н. Мамина-Сибиряка. Оно присвоено её в</w:t>
      </w:r>
      <w:r>
        <w:rPr>
          <w:rFonts w:cs="Times New Roman" w:ascii="Times New Roman" w:hAnsi="Times New Roman"/>
          <w:bCs/>
          <w:sz w:val="28"/>
          <w:szCs w:val="28"/>
        </w:rPr>
        <w:t xml:space="preserve"> 1954 году Указом Президиума Верховного Совета РСФСР. </w:t>
      </w:r>
      <w:r>
        <w:rPr>
          <w:rFonts w:cs="Times New Roman" w:ascii="Times New Roman" w:hAnsi="Times New Roman"/>
          <w:sz w:val="28"/>
          <w:szCs w:val="28"/>
        </w:rPr>
        <w:t xml:space="preserve">В вестибюле встречает читателей гипсовое повторение бюста писателя из «Сиреневого сквера»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лиц нашего города носит имя Дмитрия Наркисовича Мамина-Сибиряка. Она находится в новой части города – посёлке мотозавода, на месте, где раньше простирались болота и даже озёра. Улица Мамина-Сибиряка небольшая, но важная – здесь находится торговый центр посёл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остались равнодушными к теме пребывания Д.Н. Мамина – Сибиряка в Ирбите наши местные поэты, композиторы, художники. Пример тому стихотворение В. Лаптева: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гоняя дровни, сани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 ухабам, по волнам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ъезжал к Ирбиту Мамин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ерез утренний туман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>У заставы кони в паре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чат кибитку на угор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друг к заутрене ударил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огоявленский собор. </w:t>
      </w:r>
    </w:p>
    <w:p>
      <w:pPr>
        <w:pStyle w:val="Style20"/>
        <w:ind w:firstLine="851"/>
        <w:rPr/>
      </w:pPr>
      <w:r>
        <w:rPr>
          <w:w w:val="9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озница, ликом Разин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оропливо крестит лоб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и, чуя близкий праздник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се срываются в галоп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нный город будоража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омонит торговый люд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 лавкам, к площади, к пассажу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се везут, везут, везут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ахнет в воздухе морозном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итным, квасом и вином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Берегись, раззява!» - грозно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учер щелкает кнутом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рики, смех и конский топот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ждый дом - гостиный двор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ынче Азия с Европой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десь справляют шумный торг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десь китаец и татарин,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рмянин, казак, ногай. </w:t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Ну, куда поедем, барин?» </w:t>
        <w:softHyphen/>
      </w:r>
    </w:p>
    <w:p>
      <w:pPr>
        <w:pStyle w:val="Style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ямо к «Биржевой» давай». </w:t>
      </w:r>
    </w:p>
    <w:p>
      <w:pPr>
        <w:pStyle w:val="Style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firstLine="851"/>
        <w:jc w:val="both"/>
        <w:rPr>
          <w:vanish/>
        </w:rPr>
      </w:pPr>
      <w:r>
        <w:rPr>
          <w:sz w:val="28"/>
          <w:szCs w:val="28"/>
        </w:rPr>
        <w:t>Анатолий Андрианович Стихин (1925 - 2007) - Почетный граж</w:t>
        <w:softHyphen/>
        <w:t>данин нашего города, художник и краевед, всю свою жизнь любил и читал, изучал биографию и творчество Д.Н.Мамина</w:t>
        <w:softHyphen/>
        <w:t>-Сибиряка. В его архиве множество материалов о нем, в частно</w:t>
        <w:softHyphen/>
        <w:t>сти, переснятых страниц из редких книг и фотографии связан</w:t>
        <w:softHyphen/>
        <w:t>ных с писателем людей и мест. В наш музей его сын Виктор Анатольевич передал обыкновенную ученическую тетрадку с конспектом монографии Дергачёва, преподавателя УрГУ. На ней надпись: читая Дергачёва. Мамин –Сибиряк. Читаю второй раз. Окт., 98.    Несколько своих живописных и графических работ художник посвятил Д.Н.Мамину-Сибиряку. Одна из них - написанная в 1991 году картина «Мамин-Сиби</w:t>
        <w:softHyphen/>
        <w:t>ряк позирует Репину. 1891 год». Известно, что, живя в Петербурге, Мамин-Сибиряк ходил на курсы рисования и живописи в пейзажный класс Михаила Клод</w:t>
        <w:softHyphen/>
        <w:t>та. Там и познакомился он с Репиным. Репин попросил его по</w:t>
        <w:softHyphen/>
        <w:t>зировать. Было три сеанса. В это время Репин работал над «За</w:t>
        <w:softHyphen/>
        <w:t xml:space="preserve">порожцами» и использовал детали лица Дмитрия Наркисовича </w:t>
        <w:softHyphen/>
        <w:t>- нос, брови, глаза - для своих персонажеЙ. На картине Репин спра</w:t>
        <w:softHyphen/>
        <w:t>ва, перед ним мольберт. В центре, чуть в глубине - Мамин-Си</w:t>
        <w:softHyphen/>
        <w:t>биряк, с интересом вглядывающийся в работу мастера. А.А. Стихин предполагал написать еще одну картину, для ко</w:t>
        <w:softHyphen/>
        <w:t xml:space="preserve">торой были сделаны более десятка набросков и эскиз маслом </w:t>
        <w:softHyphen/>
        <w:t xml:space="preserve">«Д. Н. Мамин- Сибиряк и </w:t>
      </w:r>
      <w:r>
        <w:rPr>
          <w:w w:val="84"/>
          <w:sz w:val="28"/>
          <w:szCs w:val="28"/>
        </w:rPr>
        <w:t xml:space="preserve">М.Я. </w:t>
      </w:r>
      <w:r>
        <w:rPr>
          <w:sz w:val="28"/>
          <w:szCs w:val="28"/>
        </w:rPr>
        <w:t>Алексеева на археологических рас</w:t>
        <w:softHyphen/>
        <w:t>копках на Ирбитском кургане. Май 1887 года». Это связано, как уже упоминалось выше с тем, что писатель увлекался археологией, участвовал в работе партий, проводил раскопки самостоятельно.</w:t>
      </w:r>
      <w:r>
        <w:rPr>
          <w:w w:val="118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Также Стихин В.А. передал на хранение несколько эскизов и набросков, и портрет писателя, выполненный карандашом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2:00Z</dcterms:created>
  <dc:creator>Школа 9</dc:creator>
  <dc:description/>
  <cp:keywords/>
  <dc:language>en-US</dc:language>
  <cp:lastModifiedBy>user</cp:lastModifiedBy>
  <dcterms:modified xsi:type="dcterms:W3CDTF">2021-11-29T01:40:00Z</dcterms:modified>
  <cp:revision>7</cp:revision>
  <dc:subject/>
  <dc:title/>
</cp:coreProperties>
</file>