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школе №9 города Ирбита на протяжении ряда лет ведется краеведческая работа с учащимися по изучению жизни и творчества писателя И.И.Акулов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здана творческая группа учащихся, которая под руководством учителя литературы Горбатенко М.Н. и заведующей библиотекой школы Хохловой О.А. собрала и представила материалы в школьный муз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Учащиеся побывали в литературных экспедициях: на родину писателя И.И. Акулова в деревню Урусова, город Туринск, в деревню Бузина, в село Осинцевское. Эти поездки дали возможность учащимся приобщиться к литературному прошлому родного края. Учащиеся общались с людьми, знавшими И.И. Акулова, открыли для себя новые страницы его биографии, прониклись чувством сопричастности, чувством любви И.И. Акулова к своей малой родине. Дети были рады тому, что разыскали новые адреса пребывания писателя на ирбитской земле, что узнали о людях, с которыми он был дружен, что разыскали машинописную рукопись романа И.И. Акулова «Касьян остудный». Краеведческая деятельность учащихся представлена в материалах газет «Школьный дневник» и «Восход».</w:t>
      </w:r>
    </w:p>
    <w:p>
      <w:pPr>
        <w:pStyle w:val="Normal"/>
        <w:ind w:firstLine="708"/>
        <w:rPr/>
      </w:pPr>
      <w:r>
        <w:rPr>
          <w:sz w:val="22"/>
          <w:szCs w:val="22"/>
        </w:rPr>
        <w:t>С активом учащихся нашего музея сотрудничают краеведы города Туринска, работники Центральной городской библиотеки города Туринска, краеведы Ирбита: Живулин В.А, Стихин В.А., Смирных А.И., Лаптева А.С., Вялкова С.С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экспозиции школьного музея имеются эксклюзивные материалы: машинописная рукопись романа И.И. Акулова «Касьян остудный», инсценировка по роману «Касьян остудный», копии писем писателя, адресованные его друзьям, большой фотоархив писателя.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Текст экскурсии «Певец земли уральско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тво Ивана Ивановича Акулова.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. И. Акулов родился в деревне Урусовой Туринского района 7 сентября 1922 года, в семье крестьянина — хлебороба. Отец Иван Григорьевич Окулов (1887-1839), мать Наталья Филимоновна была домохозяйкой. В семье было трое детей. Старшего брата звали Феофил 1914 года рождения, сестра Анастасия 1916 года рождения и И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ревня, слава Богу, жива, с лица земли уже не сотрется: то здесь, то там желтеют свежим брусом или белеют еще не потемневшим кирпичом новые дома. Крест-накрест разрезает Урусову асфальтовая дорога, что в таких небольших селениях до сих пор редк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ьского дома, Акулова в деревне сейчас нет – сгорело несколько лет назад. Нет и первой в жизни Вани Акулова (таковой была у писателя фамилия от рождения) школы – лишь березы серебрятся в солнечных лучах на «школьном» мест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живет сегодня в Урусовой и кого-либо из родственников Ивана Ивановича – последний из них, внучатый племянник прозаика Аркадий Петрович Акулов, перебрался в Туринск. Новые жильцы и в домах Бусыгиных и Свяжиных – именно у этих хозяев останавливался Иван Иванович во время побывок на родине. Люди в Урусовой живут разные. Начал свой «поход за знаниями» маленький Ваня Акулов все же в родной Урусовой. Деревня, по сведениям 1928 года, насчитывала 139 домов. Была Малая Урусова и Большая Урусова и начальную школу, безусловно, им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ня пошел в школу с восьми лет, закончил первый клас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29 в связи началом коллективизации, когда крестьян насильственно сгоняли в колхозы, а зажиточных крестьян раскулачивали и выселял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1931-1932 году семья уехала в Свердловск на строительство зав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и урусовские семьи уехали в Ирбит. Но в городе на Нице первоначально Акуловы не задержались. В автобиографии Иван Иванович пишет: «Это было начало тридцатых годов. Жили мы вместе с сотнями других семей в землянках – наши отцы работали на строительстве Свердловского машзавода. В школу мы бегали за пять верст в деревню Никаноровку, где на сто двадцать ребятишек было две учительницы и две классные комнаты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иканоровская школа оставила у меня особое впечатление Мы не имели никакого понятия ни о тетрадях, ни об учебниках – у нас их попросту не было. Писали и решали задачи на газетах и обоях, сшитых в большие блокноты. Оттого что нам негде было достать необходимые книги к урокам литературы, наша учительница Клавдия Михайловна все читала нам сама. Ни капли не сомневаюсь, она любила русскую классику и хотела привить эту любовь нам, детям. Наверное, она рассказывала и о писателях, об их творчестве, об их взглядах, но я запомнил только одно – как и что она чита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благодарен теперь судьбе своей, что в Никаноровской школе самим сердцем прикоснулся к первооснове литературы – к живой ткани художественных произведений. Мы с нетерпением ждали уроков литературы, и Клавдия Михайловна, иногда увлеченная книгой, читала нам ее от первой до последней ст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иканоровской школе не было парт – их заменяли длинные скамейки и такие же длинные столы. В классах мы не имели постоянных мест, и я всегда убирался подальше от учителей, чтобы реже попадаться им на глазах. Но на уроках литературы непременно вылезал вперёд. Когда Клавдия Михайловна приходила к нам и открывала книгу, мы забывали игры, споры, драки, голод и слушали её задушевный голос, наперед зная, что она откроет нам горький мир жгуче понятных нам герое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отец Ивана Ивановича Акулова хотел вернуться в родные места.   В 1936 году семья переехала в Ирбит, поселилась на ул. Пролетарской. Ваня пошел учиться в школу №3 в четвертый класс. Классным руководителем была Дягилева Александра Иванов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ли Акуловы недалеко от нынешней третьей школы, в двухэтажном деревянном доме, где в одной половине проживала семья Коневых. Рядом жили Кочурины, Хрушковы, Долматовы, Леволкины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м школа №2 – пятый класс. По разным источникам в ноябре 1937 года был переведен в шестой класс в новую десятую школу. Шестой и седьмой классы Ваня Акулов учился именно в «десятке» (сейчас здесь школа-интернат №5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сть архивный документ, по которому в сентябре 1939 года в Иван Акулов принят на учебу в Ирбитский агрозоотехникум, где учился на «отличн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исатель говорил: «В техникуме мало оставалось времени для книг, но у нас все-таки существовал литературный кружок, и мы даже издавали свой рукописный журнал «Всходы». Я готовился стать зоотехником и радовался, что моя будущая работа будет связана с природой, с крестьянским миром, который так щедро воспевали русские писатели. Да об этом ли говорить рожденному в деревне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 работать мне по своей специальности не пришлось ни единого дня – началась Великая Отечественная война. Меня на третью неделю призвали в армию и направили в пехотное училище…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ые страницы биографии писател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ван Иванович Акулов призван в Красную Армию 22 июля 1941 года и отправлен на учебу в Смоленское пехотное училище, за тем, с ноября 1941 года курсант Тамбовского пехотного училища. На фронте воевал в составе 771-го стрелкового полка 137 стрелковой дивизии Брянского фронта. Под Мценском получает ранение пулей в горло, находится на излечении в госпитале. Затем снова на Брянский фронт, воюет в составе стрелкового полка 48 армии. Воину закончил под Кёнигсбергом. Награжден орденами Красной Звезды и Отечественной войны 11 степени и медал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 писатель вспоминает: «Последний ночной переход завершили на рассвете в какой-то липовой роще. Когда рассвело и опал туман, рассмотрели, что остановились в старинном парке, где все строения сгорели. Только белая опаленная церквушка на грани парка да проглядывались захламленные алле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ячась в церквушке от очередной атаки немецких самолетов, я сунулся в угол и увидел зеленый кусок железа с белыми буквами. После бомбежки я прихватил с собой мятую железку и на улице прочитал: «Когда вы будете в Спасском, поклонитесь от меня дому, саду, моему молодому дубу – родине поклонитесь, которую я уже, вероятно, никогда не увижу (Из письма Я. П. Полонском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, это была усадьба И. С. Тургенева Спасское-Лутовинов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рловщине, у реки Зуши, под городом Мценском, И.И.Акулов был в первый раз тяжело ранен. Вот как об этом вспоминал сам писатель: «Вечером мы вышли к передовой и подменили истрепанные роты оборонявшейся дивизии. Утром увидели перед собой старинный Мценс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 разглядывали город из-за бруствера окопа, хоронясь от встречной пули. Да и город, занятый немцами, как всякий фронтовой город, жил скрытно, казался вымершим и пустым. И началась наша окопная жизнь. А накануне Первого мая я был ранен пулей в горло. На передовой, в беспрерывных атаках, находясь все время на грани жизни и смерти, а после ранения – просто при смерти, я забыл о словах Тургенева, которого встречала его усадьба своих и посетителей, но когда дело мое пошло на поправку, вдруг живым трепетом отозвались во мне эти слова. Они для меня зазвучали так, что во мне замирало сердце. Уж я не говорю о их завещательном смысле. Они, как молитва, наводили на глубокую скорбь и раздумье. В них подведен итог великой жизни: жил писатели любовью, творил любовью, и, чуя смерть, утверждал любовь к Родине». (из книги Н. Сергованцева «Иван Акулов»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улов закончил войну в звании капит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военная жизнь И.И. Акулов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йна для И.И. Акулова закончилась 21 июня 1946 года, когда по приказу командования он был уволен в запас. Он рассказывает об этом времени: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>«Было мне двадцать два года, когда кончилась война. Моё начальство хотело, чтобы я поехал учиться в военную академию, но я уже неисцельно болел литературой и тайно мечтал писать. &lt;…&gt; Вот мне и думалось: раз я вышел живым из этой смертной купели – мне есть о чём рассказать и всё мне по силам. Правда, близкие друзья, знавшие мои замахи, напоминали мне о моём зоотехническом образовании, но я, как всякий окрылённый идеей, легко верил в свою мечту: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>- А Горький-то, он тоже не кончал университетов, зато теперь институт писателей носит его имя».</w:t>
      </w:r>
    </w:p>
    <w:p>
      <w:pPr>
        <w:pStyle w:val="Normal"/>
        <w:ind w:hanging="12"/>
        <w:jc w:val="both"/>
        <w:rPr/>
      </w:pPr>
      <w:r>
        <w:rPr>
          <w:sz w:val="22"/>
          <w:szCs w:val="22"/>
        </w:rPr>
        <w:tab/>
        <w:tab/>
        <w:t>Вернувшись, домой на Урал, в Ирбит, Иван Иванович поступил работать грузчиком на хлебозавод: деньги, конечно, мизерные, но в голодное время он оказался при хлебе – это раз. И второе – самое главное: работал посменно – неделю трудился, другую отдыхал. «Лучшие условия для творческой личности» -  считал он. И Акулов взялся за перо. Но, как ни странно, писал не о войне. Видимо, душа была так сыта и так угнетена войной, что хотелось думать об иной жизни, да и пережитое на войне ещё не улеглось на сердце.</w:t>
      </w:r>
    </w:p>
    <w:p>
      <w:pPr>
        <w:pStyle w:val="Normal"/>
        <w:ind w:hanging="12"/>
        <w:jc w:val="both"/>
        <w:rPr/>
      </w:pPr>
      <w:r>
        <w:rPr>
          <w:sz w:val="22"/>
          <w:szCs w:val="22"/>
        </w:rPr>
        <w:tab/>
        <w:tab/>
        <w:t>После войны Иван Иванович пытается устроиться библиотекарем в Центральную городскую библиотеку, но его друг Н. В. Бармин советует пойти учиться. С Николаем Васильевичем Барминым И.И. Акулова связывала крепкая дружба людей, которые прошли войну. Вот как отзывается Иван Иванович о Бармине: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>- Николай Васильевич – цельной души человек, посвятивший всю свою жизнь любимому делу – книге. Мало сказать, что вчерашний фронтовик в трудные послевоенные годы по существу заново собрал со своим коллективом новый фонд центральной библиотеки нашего города – он приобщил к книге сотни людей и перекинул мостик между читателем и писателем. Он был и есть умный толкователь авторских мыслей, и писатели высоко ценят его за эт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46-1950 годы учился в Свердловском пединституте. После окончания Свердловского пединститута Иван Иванович работал учителем литературы и русского языка в школе № 10 г. Ирбита с 21 августа 1950 года по 31 июня 1951 года, затем был переведён директором в Осинцевскую 7-летнюю школу Зайковского района. Приехал И.И. Акулов в Осинцево вместе с женой – учительницей русского языка и литературы Галиной Григорьевной, которая работала в детском доме. 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это время он пишет свой первый роман «В вечном долгу». Этот роман посвящён судьбе послевоенной уральской деревни. Главный герой этой книги – агроном. Иван Иванович дружил с семьёй Кирилловой Лидии Петровны, работавшей в осинцевском детском доме. Его сближала общая судьба фронтовика с мужем Лидии Петровны – Степаном Киприяновичем. У Лидии Петровны сохранились письма Акулова, адресованные Степану Киприяновичу. Сам Степан Киприянович был прототипом главного героя этого романа. 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За 2 года, проведённых в Осинцево, И.И. Акулов сумел сплотить педколлектив, остался в памяти односельчан доброжелательным, скромным, трудолюбивым человеком. Позже, живя в Свердловске, куда писатель переехал вместе с семьёй, с октября 1952 года (по другим данным с ноября 1952 года) по ноябрь 1954 года работал преподавателем в Свердловском СВ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поддерживал дружеские связи с жителями Осинцево. В письмах интересовался жизнью села, заботами сельчан, их думами, настроениями. Судьба крестьянства была одной из главных тем творчества И.И. Акулова.  В конце, шестидесятых годов выходит в свет его второе большое произведение – роман о войне «Крещение», за который писатель был удостоен звания лауреата Государственной премии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торская деятельность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1955 году Иван Иванович литературный сотрудник газеты «Уральский рабочий». С февраля 1966 по декабрь 1970 года в Свердловске Иван Иванович ведёт свою редакторскую деятельность в журнале «Уральский следопыт». С приходом Ивана Ивановича в редакцию журнала, как вспоминают его бывшие сотрудники, на страницах в списке членов редакционной коллегии впервые появляются имена писателей Виктора Афанасьева, Владислава Крапивина, Николая Никонова. Чаще стали появляться и их произведения, а также рассказы и очерки Василия Белова. Хоть изредка, но печатает свою публицистику и сам Иван Иванович. Иван Иванович заботился о том, чтобы повысился художественный уровень произведений, печатающихся в этом журнале. С 1968 года благодаря Ивану Ивановичу значительно повысилось число читателей журнала «Уральский следопыт». В то время, что он работал в журнале «Уральский следопыт», он ещё и сотрудничал с редакцией журнала «Урал».( Горбунов Юний. Иван Акулов // Уральский следопыт №9 2002г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тем Иван Иванович учится на высших литературных курсах при Литературном институте имени Горького. С семьёй писатель переезжает на жительство в Москв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оследние годы работал главным редактором Госкомитета РСФСР по печати, председателем приёмной комиссии Московской писательской организации (Н. Бармин, Ю. Жуков, А. Коркин, В. Лаптев, А. Смирных, В. Шигаев // Памяти писателя-земляка 11 января 1989г. Восход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смотря на большую занятость, писатель приезжал в Ирбит для встречи с земляками – читателями. Эти встречи проходили в читальном зале Центральной библиоте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ончался Иван Иванович 27 декабря 1987 года. Похоронен в Сергиевом Посаде, рядом с женой Галиной Григорьевн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жение пис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ин Анатолий Андрианович – почётный гражданин города Ирбита, участник Великой Отечественной войны, местный художник, краевед. С 1959 года работал фотокорреспондентом городской газеты «Коммунар». Не раз встречался с И.И. Акуловым, с которым его связывала многолетняя дружба. Анатолий Андрианович создал 11 картин: портреты писателя, иллюстрации к произведениям И.И. Акулова (репродукции, иллюстрации). Со слов Анатолия Андриановича, самому писателю больше всего понравился портрет 1979 года, где Иван Иванович изображён в волчьей шубе и он очень хотел, чтобы Анатолий Андрианович подарил ему эту картину. Анатолий Андрианович изготовил гипсовый бюст писателя и во время одной из встреч подарил ему. Этот бюст увезён был Иваном Ивановичем в Москву, и дальнейшая его судьба, к сожалению, нам не известна.  Сейчас все эти работы хранятся в читальном зале Центральной городской библиоте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1993 года Анатолий Андрианович активно пропагандировал творчество писателя на встречах с учениками нашей школы в рамках Акуловских чтений. Для нашего музея он подарил свой фотоархив, и идея открытия музейной экспозиции принадлежит Анатолию Андрианович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атолий Андрианович оставил о писателе воспоминания, которые печатались в местной газете «Восход». В нашей экспозиции представлена рукопись Анатолия Андриановича, где он рассказывает о двух последних созданных им картинам 1994 года. «Я счастлив, - пишет Анатолий Андрианович,- что мне пришлось бывать с ним (Иваном Ивановичем) рядом у костра в лесу, бродить по лесу зимой, беседовать за чашкой чая, наблюдать, изучая его характер, рисуя кистью портрет, думающего, создающего прекрасное для люде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ицы творчества. Ирбитская ярмарка в романе И.И.Акулова «Касьян остудны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 том, как работал писатель над романом, нам рассказывает Николай Сергованцев: «Над новым романом «Касьян остудный» работал с захлестнувшим меня увлечением. Ещё бы, ведь я писал о жизни моих родителей, о времени моего младенчества, которое помню, как вчерашний день, с неизбывной любовью и радостью прикоснулся я к тем святым для меня дня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обращения писателя к изображению Ирбитской ярмарки    20-х годов. Историческая справка о ярмар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7 февраля по 20 марта 1922 года состоялась первая советская Ирбитская ярмарка, ей предшествовала шумная агитационная кампания, газеты пророчили ярмарке грандиозный успех, но из-за разрухи в стране общий товарооборот составлял всего-навсего 2,7 млн. золотых рублей, или 14,3% от уровня 1913г. Все последние советские ярмарки показали, что Ирбитская ярмарка из Всероссийской, какой была до революции 1917 года, превратилась в окружной торг, ярмарку местного значения. В 1929 г. состоялась последняя Ирбитская ярмар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кольку действия романа «Касьян остудный» разворачиваются в Ирбитском округе и г. Ирбите, писатель через изображение Ирбитской ярмарки советского периода показал своеобразие жизни торгового города, его «изюминк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улов дал приметы «старой», дореволюционной и «новой» советской ярмарки через памятники архитектуры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Историческая справка: «Храм торговли» – Пассаж, крупнейшее торговое здание ярмарки, центр всей ярмарочной торговли, 46 лавок пассажа предлагали свои товары, был открыт 30 января 1864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улов хочет показать широкий размах ярмарки, подробно описывая торговлю в Пассаже на всех его ярусах: «Внутри пассаж походил на двухсветный храм с высоким лепным потолком, тремя ярусами балконов и золочёными барьерами. Раньше шла торговля на всех этажах и на покупателя с немыслимой высоты низвергались потоки одуряющих соблазнов; на переходных мостках, соединяющих балконы, гремела сияющая медь духовых оркестров. Стараясь перекричать их, хрипло орали зазывалы. Внизу правого крыла, под потолок забитого мануфактурой, покупателей поили байховым чаем. Приказчики в малиновых рубахах под жилеткой бойко махали аршинами, полосовали сатины и ситцы. Распечатанные куски красного товара дышали и новью и невиданным счастьем. На верёвках поперёк проходов висели кашемировые платки, при виде которых у баб останавливалось сердце. Во втором ярусе рябило в глазах от ковров, зонтов и сапог. На балконах третьего этажа, куда поднимались только котелки и шляпы, прилавки ломились от пушнины, золота, каменьев, и оттуда наносило сладким дымом нездешних табаков...» До революции ярмарка поражала всех своим изобилием, а в 20-е годы ХХ века, говоря о ярмарке и её символе Пассаже, писатель отмечает: «Пассаж потерял свои блеск и роскошь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втору удалось передать яркость, неповторимость, многоцветье и многозвучье Ирбитской ямарки дореволюционной и с горечью отметить упадок ярмарки в 20-е годы: «обнажённые стены, густо задымлённые», отсутствие товаров, разруха в стране (вместо ослепительных люстр остались одни проволоки). Если до революции ярмарка шла в центре города, район Пассажа, торговая площадь с памятником Екатерины, гостиный двор, а также на сенном рынке (район храма Воскресения), то в 20-е годы храм Воскресения закрыт, на сенном базаре уже торговля не шла. Гостиница «Сибирское подворье «отведена под Окружный исполнительный комитет, парадная дверь бывшей гостиницы «наглухо забита, а служащие ходят двором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ание ярмарочного города проникнуто большой теплотой и любовью автора. Писатель восхищается красотой архитектурных памятников Ирбита, писатель гордится былым величием Ирбитской ярмарки, своими земляками-уральцами, тружениками, хлебороб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ироды в рассказах И.И.Акул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знакомившись с рассказами уральского писателя И. И. Акулова, которому в этом, 2007 году исполняется 85 лет со дня рождения, я поняла, как он умело изображает красоту природы в гармонии с человеком, помогает читателю прочувствовать всё великолепие прир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ворчество писателя-земляка И. И. Акулова мало изучено, а ведь он пишет о людях Урала, о природе родного края, поэтому нужно изучать, знать, популяризировать его творчество, чтобы по праву гордиться самым крупным по значимости прозаиком Ур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В рассказе «Лесник» автор великолепно описывает природу и выражает своё отношение к ней, предоставляя себя в роли охотника – повествовател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Писатель И. И. Акулов представляет тайгу живым, думающим существом, загадочным, непредсказуемым.</w:t>
      </w:r>
    </w:p>
    <w:p>
      <w:pPr>
        <w:pStyle w:val="Normal"/>
        <w:jc w:val="both"/>
        <w:rPr/>
      </w:pPr>
      <w:r>
        <w:rPr>
          <w:sz w:val="22"/>
          <w:szCs w:val="22"/>
        </w:rPr>
        <w:t>- Природа в рассказах И.И.Акулова нередко выступает как своеобразное действующее лицо, определяющее развитие сюжета (тайга и её обитатели в рассказе «Лесник», непогода в рассказе «Пастухи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должая традиции старших своих современников, М.Пришвина, Н.Паустовского, И.И.Акулов стремится увидеть в природе огромный эстетический потенциал. Природа выступает идеально прекрасной стороной бытия мира, облагораживающей человека, оказывающей нравственное воздействие на людей, взывающей к сотворчеств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й образ мира, созданный в рассказах И.И. Акулова, воспроизводит такие отношения, когда человек и природа как бы смотрят друг в друга, раскрывают свой сокровенный смысл в диалоге. Природа в рассказах И. И. Акулова помогает лучше понять душевное состояние, внутренний мир геро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В 1994 году А. А. Стихин закончил 2 картины по произведениям И.И. Акулова. На одной из них, изображены лесник и писатель, сидящие у костра. Лесник в этот момент рассказывает о своей схватке с рысью. Подходишь поближе к картине – и кажется, что слышишь их разгово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Акулов стремится увидеть в природе огромный эстетический потенциал. Природа выступает идеально прекрасной стороной бытия мира, облагораживающей человека, оказывающей нравственное воздействие на людей, взывающей к сотворчест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Благородство внутреннего мира своих героев И. И. Акулов раскрывает в процессе ежедневного их общения с природой, красота которой рождает в них раздумья о смысле жизни и назначении человека, стремление к личному совершенству, пробуждает любовь к родному краю, ко всему живому в ми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И. Акулову близка мысль о неразрывной связи человека и природы. Герои рассказов ощущают себя частью приро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Акулов в своих рассказах говорит о чувстве особой ответственности своих героев перед природой за её сохранение и приумножение её богат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исатель изобразил в рассказах таких людей, которые по своей натуре любят природу, оберегают её, помогают животн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Зарисовки природы в рассказах И. Акулова дают возможность читателям понять нравственный мир не только героев, но и самого авт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Рассказы можно назвать мастерской писателя, где оттачивался его собственный, неповторимый стиль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Художественный образ мира, созданный в рассказах И.И. Акулова, воспроизводит такие отношения, когда человек и природа как бы смотрят друг в друга, раскрывают свой сокровенный смысл в диалоге. Природа в рассказах И. И. Акулова помогает лучше понять душевное состояние, внутренний мир героя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одине писателя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бята нашей школы №9 уже давно занимаются исследованием творчества уральских писателей. Конечно, мы не могли обойти стороной нашего земляка Ивана Ивановича Акулова, ведь именно в Ирбите он начал свою литературную деятельность. Но родился писатель в деревне Урусова Туринского района, поэтому 12 сентября группа учащихся нашей школы отправилась на его родину. В деревне нам пришлось потревожить жителей в ранний час, но они были рады рассказать о знаменитом писателе. Евгения Гавриловна Акулова и Галина Никифоровна Островкина показали нам деревню. Дом родителей И.И.Акулова стоял на перекрёстке Ключевой и Центральной улиц напротив деревенской школы, но пожар, уничтоживший пол деревни, не пощадил и его. Не сохранилось и здание школы, в которой начал учёбу Ваня Акулов. Нам показали лишь аллею берёзок, которая была перед школ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ногие односельчане Акулова, а он знал тут всех, стали прототипами героев его произведений. Сам писатель, по словам односельчан, несколько раз приезжал на свою родину. Сохранились в архиве В.А.Лаптева фотографии, сделанные во время одной из таких поездок В.А.Лаптевым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Жители деревни показали дома, сохранившиеся после пожаров, в которых во время своих приездов останавливался Акулов. Попрощавшись с жителями, наша группа решила посетить город Туринск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 пути мы заглянули в Центральную городскую библиотеку. Нас очень тепло встретили и показали свой стенд с материалами об И.И.Акулове. В Туринской библиотеке есть три тома с романами и повестями писателя.  Так же мы с ребятами побывали в Музее декабристов, где оформлен стенд к юбилею И.И.Акулова. К нашему удивлению в музее хранятся странички рукописей писател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 затем мы отправились в школу №3 на встречу с местным краеведом, Тетютских Надеждой Дмитриевной, которая рассказала о поисковой краеведческой работе, что она ведёт вместе со своими учениками по творчеству И.И.Акулова. Поездка получилась очень интересной, увлекательной, а главное познавательно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Осинце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мять об И.И.Акулове жива в сердцах жителей села Осинцевское. Здесь суждено было прожить будущему писателю всего один год. Он был назначен в 1951 году директором Осинцевской семилетней школы. В село приехал с семьёй женой Галиной Григорьевной и матерью Настасьей Филимоновной. Работал в школе всего один год. Остался в памяти коллег доброжелательным, трудолюбивым, скромным, гостеприимным человеком, сплотившим педколлектив, интересовавшимся жизнью сельчан, их заботами, думами настроениями. Человеком он был общительным, умел сходиться с людьми, поддерживал дружеские связи с земляками. Односельчанам И.И. Акулов запомнился тем, что он ходил в военной шинели, а один из учеников Валерий Михайлович Полоумов вспоминал, что директором И.И. Акулов был не строгим, их, мальчишек, за шалости не руга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.И. Акулов работал в старом одноэтажном деревянном здании школы, это здание снесено и на месте построен сельский дом культуры, но улица по-прежнему называется Школьная, а от школьного двора осталась лишь одна берёза. Вход в школу был со двора через высокое крыльцо. Школа отапливалась дровами, в каждом классе стояла круглая, обитая железом печь, голландка. Кабинет директора располагался в левом крыле здания, и окно директорского кабинета выходило на школьный двор. Сейчас в селе новая средняя школа, и мы встретились с учителями-краеведами: Пастуховой Ниной Павловной – учителем русского языка и Першиной Татьяной Викторовной – учителем информатики, которые любезно предоставили нам архив школы, где мы нашли список выпускников седьмого класса 1951 – 1952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м удалось разыскать в селе так называемый «директорский дом», в котором жили директора Осинцевской школы в том числе И.И. Акулов с семьёй. Недалеко от того места, где находилась старая школа, сохранился дом Петра Антоновича и Валентины Викторовны Замараевых, которые дружили с семьёй И.И. Акулова. Сейчас В.В. Замараева после смерти мужа проживает в деревне Бердюгино. Она вспоминала в своей публикации. в газете «Восход», что они ходили друг к другу в гости, беседовали о жизни и попивали бражку. В семье Замараевых до сих пор бережно хранятся письма и книги, подаренные писателем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И. Акулов дружил с семьёй Кирилловых Степаном Киприановичем, председателем сельсовета и Лидией Петровной, работавшей в то время в детском доме, а позже библиотекарем в Осинцевской библиотеке. Степан Киприанович дружил с И.И. Акуловым до смой своей смерти. Их сближала общая судьба фронтовиков. С.К. Кириллов стал прототипом одного из героев первой повести И.И. Акулова «Двумя дорогами», в которой рассказывается о судьбе крестьянства после Великой Отечественной войны. Позже, живя в Свердловске, Москве поддерживал переписку со С.К. Кирилловым, сохранились письма 1967 года.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8:00Z</dcterms:created>
  <dc:creator>библиотека</dc:creator>
  <dc:description/>
  <cp:keywords/>
  <dc:language>en-US</dc:language>
  <cp:lastModifiedBy>user</cp:lastModifiedBy>
  <dcterms:modified xsi:type="dcterms:W3CDTF">2021-11-29T01:46:00Z</dcterms:modified>
  <cp:revision>5</cp:revision>
  <dc:subject/>
  <dc:title>Детство Ивана Ивановича Акулова</dc:title>
</cp:coreProperties>
</file>