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Уральский добровольческий танковый корпус имени И.В. Стали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екст экскурс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 марта 2013 году исполняется 70 лет со дня формирования Особого Уральского добровольческого танкового корпуса имени И.В. Стал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 всенародный трудовой, героический и боевой подвиг уральского народа. В формировании корпуса участвовали жители Свердловской, Челябинской и Пермской об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убернатор Евгений Куйвашев учредил в Свердловской области новый праздник. </w:t>
      </w:r>
      <w:r>
        <w:rPr>
          <w:rFonts w:cs="Times New Roman" w:ascii="Times New Roman" w:hAnsi="Times New Roman"/>
          <w:sz w:val="28"/>
          <w:szCs w:val="28"/>
        </w:rPr>
        <w:t>11 марта 2013 года жители Среднего Урала будут отмечать "День народного подвига по формированию Уральского добровольческого танкового корпуса в годы Великой Отечественной войны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еохроника, «Священная война». Сти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Отчизна к оружию призв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жизнь, свободу и че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шли добровольцы Ур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озный корпус, неся врагу смер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изну, за Родин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тский наш стр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ческий грозн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альский танковый корпус, в бой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ея создания Добровольческого танкового корпуса возникла в трудовых коллективах Урал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дни победоносно завершившегося Сталинградского сра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6 января 1943 года в газете «Уральский рабочий» появилась заметк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Танковый корпус сверх плана»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нкостроители Урала обязались в 1 квартале изготовить столько танков и самоходных орудий, сколько требуется для укомплектования Корпуса, одновременно обучить из своих же рабочих - добровольцев водителей машин и друг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ециали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ну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ициативу поддержала Москва, телеграфировала: «Приветствуем и одобряем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этому времени на Урале был создан мощный Экономический Потенциал. </w:t>
      </w:r>
      <w:r>
        <w:rPr>
          <w:rFonts w:cs="Times New Roman" w:ascii="Times New Roman" w:hAnsi="Times New Roman"/>
          <w:sz w:val="28"/>
          <w:szCs w:val="28"/>
        </w:rPr>
        <w:t xml:space="preserve">За три месяца после начала войны Урал принял более ста сорока эвакуированных пред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41 году Уралмашзавод получил задание освоить производство бронекорпусов тяжёлых танков, а весной 1942 года – корпусов танка Т – 34. Задания были выполнены успешно. В Нижнем Тагиле освоили конвейерную сборку танка на базе Уралвагонзавода. Здесь рождались детали реактивных минометов –  катюш, готовились взрывчатые вещества и многое другое. И броневую сталь для танков освоили тагильские металлур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стался в стороне и наш город. В добротно построенных в 30-е годы корпусах диатомитового комбината разместились эвакуированные стекольные заводы. В короткие сроки они перешли на выпуск военной продукции. Ирбитчане выпускали половину стёкол для смотровых щелей тан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екольном заводе в годы войны появились одни из первых в стране корчагинские бригады. Особо прославился член такой бригады Илларион Туханов. Когда в 43-м в цехе вертикального вытягивания стекла из свода печи выпал кирпич, что грозило полной остановкой производства и срывом фронтового здания, молодой рабочий вызвался шагнуть в огнедышащее пекло. Притушить печь смогли лишь градусов на 200, примерно до 1200; при более низкой стекломасса могла затвердеть. Илларион добрался до злополучного места и поставил кирпич. Так, рискуя оказаться заживо сгоревшим, корчагинец Туханов предотвратил катастрофическую ситу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годы войны на уральских заводах было выпушено для фронта 35 тысяч танков – третья часть всех танков СССР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26 февраля 1943 года в городах Урала приступили к формированию полков и бригад. Хлынул поток заявлений о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бровольцев. Их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поступило сто десять тысяч - в двенадцать раз больше, чем требовалось корпусу бойцов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ециальные комиссии отбирали достойных кандидатов с условием, что коллектив заменит уходящих на фрон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о на формирование корпуса не потратило ни одной копейк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обходимо (от пуговицы до танков),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было сделано трудящимися, приобретено на их сбережения - это был поистине массовый трудовой героизм. Это был Народный Подвиг Урала. Командиром корпуса был назначен генерал-майор Г.С. Родин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рнувшийся в строй после тяжелого ранения. Сформировали три танковые бригады, одну мотострелковую, четыре полка и другие части корпуса. Воины-добровольц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1 Мая 1943 года приняли присяг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олучили «Наказ» от трудящихся Ур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Звукозапись клят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11 мар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родный комиссар обороны присвоил Корпусу наименование 30 Уральский Добровольческ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анковый корпус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Этот день и является днем рождения корпуса. </w:t>
      </w:r>
      <w:r>
        <w:rPr>
          <w:rFonts w:cs="Times New Roman" w:ascii="Times New Roman" w:hAnsi="Times New Roman"/>
          <w:sz w:val="28"/>
          <w:szCs w:val="28"/>
        </w:rPr>
        <w:t xml:space="preserve">2 июня 1943 года части и соединения корпуса с личным составом, танками, автомашинами и боеприпасами были погружены в эшелоны и отправлены в Подмосковье. Впереди была трудная дорога на фронт и тяжёлые бои с опытным и умелым противни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июля 1943 г. Уральский корпус принял боевое крещение в знаменитом сражении на Курской дуге. Затем с боями прошёл по дорогам Украины, Польши, Германии и Чехословак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ральский Добровольческий танковый корпус ста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егендарным. После первых же боев на Орловско-Курской огненной дуге в составе 4 танковой Армии - ста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вардейским, а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26 октября 1943 Приказом № 306 преобразован в 10 гвардейский Уральский добровольческий танковый корпус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сем частям Корпуса бы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ручены Гвардейские Знамена. 20 июля 1944 год части Корпуса освободили г. Львов. Москва салютовала победителям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Корпус получил наименование - Львовский. Первым героем Советского Союза в частях Корпуса стал командир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танка 61 Свердловской танковой бригады - Григорий Сергеевич Чесак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анк которого подбил трех «тигров»,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иром башни был студент УрГУ Дмитрий Курбатов, впоследствии - профессор, доктор химических наук. На подступах к Каменецк-Подольску чудеса героизма проявили воины 61 Гвардейской Свердловской танковой бригады (командир полковник Н.Г.Жуков). Когда на предельных скоростях, с зажженными фарами, ведя огонь из пушек и пулеметов, ворвались в населенный пункт Зиньковцы, ошеломленный противник в беспорядке бежал, оставив технику и воору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За два года участия в Великой Отечественной войне Уральский Добровольческий танковый корпус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рошел от Орла до Праги свыше 5500 километров, из них с боями - 2000к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пус освободил от гитлеровских захватчиков сотни городов и тысячи населенных пунктов, десятки тысяч людей вызволил из гитлеровского раб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За отличные боевые действия, героизм, мужество и отвагу Уральских Добровольцев Верховный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Главнокомандующий - 27 раз объявлял Корпусу и его частям благодарности. Корпус награжден орденами Красного Знамени, Суворова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степени и Кутузова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степени. На знаменах 15 частей корпуса – 54 боевых ордена. </w:t>
      </w:r>
      <w:r>
        <w:rPr>
          <w:rFonts w:cs="Times New Roman" w:ascii="Times New Roman" w:hAnsi="Times New Roman"/>
          <w:sz w:val="28"/>
          <w:szCs w:val="28"/>
        </w:rPr>
        <w:t> Воинам корпуса было вручено более 42 тысяч орденов и медалей, 27 солдат и сержантов стали полными кавалерами ордена Славы, 38 гвардейцам присвоено звание Героя Советского Сою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а присвоила корпусу и неофициальное название - танковая дивизия «Чёрные нож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чут в страхе друг другу фашис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аясь в темноте блиндаж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ись с Урала танкисты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визия черных ножей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заветных бойцов отряды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тваги ничем не убьешь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не любят фашистские гады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уральский стальной черный нож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 брони автоматчики спрыгн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им их огнем не возьм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цев не смять лави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у каждого черный нож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атся танков уральских громады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жью силу бросая в дрожь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не любят фашистские гад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уральский стальной черный нож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пишем седому Урал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дь уверен в сынах сво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 зря подарили кинжа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фашисты боялись их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пишем: «Воюем, как надо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альский подарок хорош!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не любят фашистские гад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уральский стальной черный нож!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сня написана в 1943 году в Брянских лесах после первой операции, проведенной корпус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чиком Свердловской танковой бригады </w:t>
      </w:r>
      <w:r>
        <w:rPr>
          <w:rFonts w:cs="Times New Roman" w:ascii="Times New Roman" w:hAnsi="Times New Roman"/>
          <w:b/>
          <w:sz w:val="28"/>
          <w:szCs w:val="28"/>
        </w:rPr>
        <w:t>воевал уральский пис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дим Кузьмич Очеретин.</w:t>
      </w:r>
      <w:r>
        <w:rPr>
          <w:rFonts w:cs="Times New Roman" w:ascii="Times New Roman" w:hAnsi="Times New Roman"/>
          <w:sz w:val="28"/>
          <w:szCs w:val="28"/>
        </w:rPr>
        <w:t xml:space="preserve"> Он был комсоргом батальона танкового десанта. Четырежды ранен, контужен. Награжден тремя орденами и пятью медалями. Публицист, писатель. Автор неоднократно переиздававшихся повестей и романов «Я твой, Родина!», «Первое дерзание», «Саламандра», «Сирена», «Трижды влюбленный». Много лет он был главным редактором журнала «Урал», одним из организаторов журнала «Уральский следопыт». 6 июня 2013 г. ему исполнилось бы 92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ил Давыдович Львов, чье поэтическое творчество началось и набрало силы на Южном Урале, прибыл к своим землякам — уральцам, в Челябинскую танковую бригаду, после боев на Орловско-Курской дуге. Он был рядом с танкистами в сражениях на Украине, в Польше, в Германии, писал стихи, посвященные бойцам и командирам корпуса, которые печатала корпусная газета «Доброволец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УР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л, Урал!.. Заводы. Шахты. Го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ой железа видишься ты м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и сыны, литейщики, шахтер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как дома чувствуют в огне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ождения металлом окруженный,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лец — прирожденный металлист,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начит, он и воин прирожденный,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есарь от рожденья, и танк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оховой окутываясь запа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т на запад наших танков ва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ам Урал подвинулся на запад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винул пушки к Пруссии Урал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ут года над веком небывалым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шат потомки свой суровый суд.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о назовут они Уралом,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жество Уралом назов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альские танкисты нанесли огромный урон немецко-фашистской армии в живой силе и технике. Было захвачено и уничтожено 1110 танков и самоходных установок, 1100 орудий разных калибров, 589 минометов, 2125 пулеметов, 2100 бронемашин и бронетранспортеров, 649 самолетов, 20684 винтовки и автомата, 68 зенитных установок, 7711 фаустпатронов и противотанковых ружей, 503 трактора-тягоча, 15211 автомашин, 1747 мотоциклов, 24 радиостанции, 293 склада с боеприпасами, продовольствием, горючим и снаряжением, 3 бронепоезда, 166 паровозов, 33 эшелона с военным имуществом. Уничтожено 94620 солдат и офицеров противника. 44752 гитлеровца взято в пле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ральским танкистам сооружены памятники в Берлине и Праге, во Львове и Каменецк-Подольске,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вердловске и Перми, Челябинске и Нижнем Тагиле, во многих населенных пунктах, которые освобождал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бровольцы.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Имена и боевые подвиги погибших в сражениях танкистов-добровольцев золотыми букв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писаны в историю Государства, увековечены на обелисках и стелах населенных пунктов Урала. В феврале 1962 г. Памятник Танкисту и Рабочему установлен на площади у Железнодорожного вокзала г. Екатеринбур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заводской площади Уралмарша установлен последний танк, выпущенный его цехами</w:t>
      </w:r>
      <w:r>
        <w:rPr>
          <w:rFonts w:cs="Times New Roman" w:ascii="Times New Roman" w:hAnsi="Times New Roman"/>
          <w:sz w:val="28"/>
          <w:szCs w:val="28"/>
        </w:rPr>
        <w:t xml:space="preserve">. Его заправили бензином, и он своим ходом, тяжело урча, въехал на заранее подготовленный постам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оит там и сейчас. В память о Великой Отечественной   войне 1941-1945 годов на одной стороне постамента написано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нарядами, танками,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ннами стали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ральцы священную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лятву сдержали.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рбитчанам в знак благодарности за ударную работу Краснознаменный Уральский военный округ уже спустя много лет после войны подарил артиллерийскую самоходную установку, вставшую на пьедестал почёта у ДК «Кристалл»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пус - Легенда, Гордость, Детище Урала, его Традиции должен знать каждый Россиянин, преумножать и продолжать их.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35:00Z</dcterms:created>
  <dc:creator>Татьяна Ивановна</dc:creator>
  <dc:description/>
  <cp:keywords/>
  <dc:language>en-US</dc:language>
  <cp:lastModifiedBy>user</cp:lastModifiedBy>
  <dcterms:modified xsi:type="dcterms:W3CDTF">2021-11-29T01:51:00Z</dcterms:modified>
  <cp:revision>15</cp:revision>
  <dc:subject/>
  <dc:title/>
</cp:coreProperties>
</file>