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75680" cy="415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15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80" r="-13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 xml:space="preserve">(Управление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 город Ирби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ул. Советская, д.100а, г. Ирб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вердловская область, 623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тел/факс (34355) 6-45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irbit@mail.ru</w:t>
                                    </w:r>
                                  </w:hyperlink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КПО 30823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ИНН 6611013082, КПП 66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 25.01.2022 г. № 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 № _____ от 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rFonts w:ascii="Liberation Serif" w:hAnsi="Liberation Serif" w:eastAsia="Times New Roman" w:cs="Liberation Seri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uppressAutoHyphens w:val="true"/>
                                    <w:ind w:left="397" w:hanging="0"/>
                                    <w:rPr>
                                      <w:rFonts w:ascii="Liberation Serif" w:hAnsi="Liberation Serif" w:eastAsia="Times New Roman" w:cs="Liberation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Liberation Serif" w:hAnsi="Liberation Serif" w:eastAsia="Times New Roman" w:cs="Liberation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 направлении анализа состояния детского дорожно-транспортного травматизма в Свердловской области за 12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27.1pt;mso-wrap-distance-left:9.05pt;mso-wrap-distance-right:9.05pt;mso-wrap-distance-top:0pt;mso-wrap-distance-bottom:0pt;margin-top:-0.35pt;mso-position-vertical-relative:text;margin-left:-5.3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80" r="-13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«ГОРОД ИРБ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 xml:space="preserve">(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 город Ирби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ул. Советская, д.100а, г. Ирб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вердловская область, 62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/факс (34355) 6-45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z w:val="24"/>
                                  <w:szCs w:val="24"/>
                                  <w:lang w:val="en-US"/>
                                </w:rPr>
                                <w:t>uoirbit@mail.ru</w:t>
                              </w:r>
                            </w:hyperlink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КПО 30823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ИНН 6611013082, КПП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 25.01.2022 г.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 № _____ от 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sz w:val="1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rFonts w:ascii="Liberation Serif" w:hAnsi="Liberation Serif" w:eastAsia="Times New Roman" w:cs="Liberation Serif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uppressAutoHyphens w:val="true"/>
                              <w:ind w:left="397" w:hanging="0"/>
                              <w:rPr>
                                <w:rFonts w:ascii="Liberation Serif" w:hAnsi="Liberation Serif" w:eastAsia="Times New Roman" w:cs="Liberation Seri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Liberation Serif" w:hAnsi="Liberation Serif" w:eastAsia="Times New Roman" w:cs="Liberation Seri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 направлении анализа состояния детского дорожно-транспортного травматизма в Свердловской области за 12 месяце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руководители!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В соответствии с письмами Главного управления Министерства внутренних дел Российской Федерации по Свердловской области от 18.01.2022 № 22/722 «О направлении анализа состояния детского дорожно-транспортного травматизма» </w:t>
      </w:r>
      <w:r>
        <w:rPr>
          <w:rFonts w:cs="Liberation Serif" w:ascii="Liberation Serif" w:hAnsi="Liberation Serif"/>
        </w:rPr>
        <w:t>Межмуниципального отдела Министерства внутренних дел России «Ирбитский» от 19.01.2022 № 1196 «Анализ ДДТТ»</w:t>
      </w:r>
      <w:r>
        <w:rPr>
          <w:rFonts w:cs="Liberation Serif" w:ascii="Liberation Serif" w:hAnsi="Liberation Serif"/>
          <w:color w:val="000000"/>
          <w:lang w:eastAsia="en-US"/>
        </w:rPr>
        <w:t xml:space="preserve"> Управление образованием Городского округа «город Ирбит» Свердловской области (далее – Управление образованием) направляет анализ состояния детского дорожно-транспортного травматизма на территории Свердловской области за 12 месяцев 2021 год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Управление образованием рекомендует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1) Анализ состояния детского дорожно-транспортного травматизма на территории Свердловской области за 12 месяцев 2021 года разместить в уголках, стендах, родительских центрах по БДД, электронных дневниках, сайте образовательной организации в разделе «Дорожная безопасность» без персональных данных участников ДТП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) продолжить работу, в том числе с использованием дистанционных технологий по разъяснению несовершеннолетним участникам дорожного движения правил безопасного перехода проезжей части, опасности использования мобильных гаджетов, наушников, капюшонов, обязательному использованию пассивных мер безопасност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1) организовать проведение с детьми практических занятий на учебно-тренировочных перекрестках по разъяснению правил безопасного перехода проезжей части, обязательному ношению световозвращающих элементов, опасности передвижения на транспортных средствах вне кабины и на прицепных устройствах, выборе безопасных мест для катания при использовании зимних средств передвижения. Регулярно проверять наличие и знание безопасного маршрута «дом-школа-дом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) до общественности на собраниях, инструктажах, в ходе бесед доводить информацию об опасности передачи управления транспортным средством несовершеннолетним лицам, не прошедшим обучение в специализированных организациях и не имеющих специального права управления. Акцентировать внимание законных представителей при перевозке детей к аккуратному вождению, о необходимости снижения скоростного режима и использования пассивных мер безопасности (детские удерживающие устройства. Ремни безопасности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3) организовать проведение социально-значимых мероприятий, направленных на повышение культуры поведения участников дорожного движения (водителей, пассажиров, велосипедистов, пешеходов), обеспечение безопасности детей на дорогах. К проведению мероприятий привлекать родительские патрули, представителей других общественных организаций, отряды юных инспекторов движ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Приложение: на 12 л. в 1 экз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</w:rPr>
        <w:t>Начальника Управления образованием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                                                                      Ю.Н. Лыжина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Наталья Сергеевна Полянская, 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34355) 6-45-32 (доб. 926#)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e</w:t>
      </w:r>
      <w:r>
        <w:rPr>
          <w:rFonts w:cs="Liberation Serif" w:ascii="Liberation Serif" w:hAnsi="Liberation Serif"/>
          <w:color w:val="000000"/>
          <w:sz w:val="20"/>
          <w:szCs w:val="20"/>
        </w:rPr>
        <w:t>-</w:t>
      </w: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: </w:t>
      </w:r>
      <w:r>
        <w:rPr>
          <w:rFonts w:cs="Liberation Serif" w:ascii="Liberation Serif" w:hAnsi="Liberation Serif"/>
          <w:sz w:val="20"/>
          <w:szCs w:val="20"/>
          <w:lang w:val="en-US"/>
        </w:rPr>
        <w:t>uoirbit</w:t>
      </w:r>
      <w:r>
        <w:rPr>
          <w:rFonts w:cs="Liberation Serif" w:ascii="Liberation Serif" w:hAnsi="Liberation Serif"/>
          <w:sz w:val="20"/>
          <w:szCs w:val="20"/>
        </w:rPr>
        <w:t>@</w:t>
      </w:r>
      <w:r>
        <w:rPr>
          <w:rFonts w:cs="Liberation Serif" w:ascii="Liberation Serif" w:hAnsi="Liberation Serif"/>
          <w:sz w:val="20"/>
          <w:szCs w:val="20"/>
          <w:lang w:val="en-US"/>
        </w:rPr>
        <w:t>mail</w:t>
      </w:r>
      <w:r>
        <w:rPr>
          <w:rFonts w:cs="Liberation Serif" w:ascii="Liberation Serif" w:hAnsi="Liberation Serif"/>
          <w:sz w:val="20"/>
          <w:szCs w:val="20"/>
        </w:rPr>
        <w:t>.</w:t>
      </w:r>
      <w:r>
        <w:rPr>
          <w:rFonts w:cs="Liberation Serif" w:ascii="Liberation Serif" w:hAnsi="Liberation Serif"/>
          <w:sz w:val="20"/>
          <w:szCs w:val="20"/>
          <w:lang w:val="en-US"/>
        </w:rPr>
        <w:t>ru</w:t>
      </w:r>
    </w:p>
    <w:sectPr>
      <w:footerReference w:type="default" r:id="rId6"/>
      <w:type w:val="nextPage"/>
      <w:pgSz w:w="11906" w:h="16838"/>
      <w:pgMar w:left="1701" w:right="850" w:gutter="0" w:header="0" w:top="1134" w:footer="48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irbi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irbit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21</dc:creator>
  <dc:description/>
  <cp:keywords/>
  <dc:language>en-US</dc:language>
  <cp:lastModifiedBy>Polyanskaya</cp:lastModifiedBy>
  <cp:lastPrinted>2021-12-17T13:50:00Z</cp:lastPrinted>
  <dcterms:modified xsi:type="dcterms:W3CDTF">2022-01-25T08:53:00Z</dcterms:modified>
  <cp:revision>59</cp:revision>
  <dc:subject/>
  <dc:title/>
</cp:coreProperties>
</file>