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5962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   29 февраля  2016 года  № 17</w:t>
      </w:r>
    </w:p>
    <w:p>
      <w:pPr>
        <w:pStyle w:val="Normal"/>
        <w:rPr/>
      </w:pPr>
      <w:r>
        <w:rPr>
          <w:sz w:val="28"/>
          <w:szCs w:val="28"/>
        </w:rPr>
        <w:t>г. Ирб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ind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 перечня муниципальных организаций, созданных для выполнения задач, поставленных перед органами местного  самоуправления  Муниципального образования город Ирбит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3.3 Федерального закона от 25 декабря 2008 года № 273-ФЗ,  в целях осуществления контроля за реализацией мер по предупреждению коррупции в муниципальных организациях, руководствуясь решением Комиссии по координации работы по противодействию коррупции на территории Свердловской области от 23.12.2015 года, руководствуясь </w:t>
      </w:r>
      <w:hyperlink r:id="rId3">
        <w:r>
          <w:rPr>
            <w:rStyle w:val="InternetLink"/>
            <w:sz w:val="28"/>
            <w:szCs w:val="28"/>
          </w:rPr>
          <w:t>статьё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7 Устава Муниципального образования город Ирбит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организаций, созданных для выполнения задач, поставленных перед органами местного самоуправления  Муниципального образования город Ирбит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учреждений Муниципального образования город Ирбит, входящих в перечень, утвержденный п. 1 настоящего постановления,  в срок до 31 марта 2016 года:  </w:t>
      </w:r>
    </w:p>
    <w:p>
      <w:pPr>
        <w:pStyle w:val="ConsPlus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1. Назначить лицо, ответственное за антикоррупционную работу </w:t>
        <w:br/>
        <w:t>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2. Разработать и утвердить локальным актом организации политику организации по противодействию коррупции, которая должна содержать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оценку коррупционных рисков (заключается в выявлении условий </w:t>
        <w:br/>
        <w:t>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еречень должностей, выполнение обязанностей по которым связано </w:t>
        <w:br/>
        <w:t>с коррупционными риск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лан по минимизации установленных коррупционных рисков </w:t>
        <w:br/>
        <w:t>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конфликте интересов (с учетом положений Трудового кодекса Российской Федерации, Федерального закона № 273-ФЗ, Федерального закона № 44-ФЗ «О контрактной системе в сфере закупок товаров, работ, услуг для обеспечения государственных и муниципальных нужд», Федерального закона № 7-ФЗ «О некоммерческих организациях», Кодекса об административных правонарушениях), порядок раскрытия конфликта интересов работником организации (при приеме на работу и назначении на новую должность, по мере возникновения ситуаций конфликта интересов, в ходе проведения ежегодных аттестаций (заполнение декларации о конфликте интересов) и порядок его урегулирования, в том числе возможные способы разрешения возникшего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общие антикоррупционные обязанности работников организации </w:t>
        <w:br/>
        <w:t>и специальные обязанности для лиц, замещающих должности с коррупционными риск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кодекс этики работников организации, утверждается локальным актом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руководствоваться методическими рекомендац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», разработанными Департаментом кадровой политики Губернатора Свердл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б исполнении п. 2.2. настоящего постановления направить в срок до 15 июля 2016 года в адрес руководителей органов местного самоуправления в Муниципальном образовании город Ирбит подведомственных  муниципальных учреждений Муниципального образования город Ирб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местного самоуправления в Муниципальном образовании город Ирбит подведомственных  муниципальных учреждений Муниципального образования город Ирбит, входящих в перечень, утвержденный п. 1 настоящего постанов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беспечить контроль по организации в муниципальных учреждениях мероприятий, установленных п. 2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общенную информацию об организации контроля направить в срок до 15 июля 2016 года в юридический отдел администрации Муниципального образования город Ирб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жегодно до 15 июля и до 15 января представлять обобщенную </w:t>
      </w:r>
      <w:hyperlink w:anchor="Par157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аботе в муниципальных учреждениях в юридический отдел администрации Муниципального образования город Ирбит по форме (приложение № 2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обеспечить направление в подведомственные учреждения методических рекоменд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», разработанных Департаментом кадровой политики Губернатор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тветственному за организацию работы по противодействию коррупции в Муниципальном образовании город Ирбит, начальнику юридического отдела администрации Юрьевой С.А.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направить руководителям органов местного самоуправления в Муниципальном образовании город Ирбит подведомственных  муниципальных учреждений Муниципального образования город Ирбит, входящих в перечень, утвержденный п. 1 настоящего постановления:  методические рекомен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», разработанные Департаментом кадровой политики Губернатора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направить в срок до 15 июля 2016 года в Департамент </w:t>
      </w:r>
      <w:r>
        <w:rPr>
          <w:bCs/>
          <w:sz w:val="28"/>
          <w:szCs w:val="28"/>
        </w:rPr>
        <w:t xml:space="preserve">кадровой политики Губернатора Свердловской области </w:t>
      </w:r>
      <w:r>
        <w:rPr>
          <w:sz w:val="28"/>
          <w:szCs w:val="28"/>
        </w:rPr>
        <w:t xml:space="preserve">обобщенную </w:t>
      </w:r>
      <w:hyperlink w:anchor="Par157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аботе по предупреждению коррупции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чальнику отдела организационной работы и документообеспечения администрации Муниципального образования город Ирбит Панкрашкиной И.В. разместить настоящее постановление и методические рекомен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», </w:t>
      </w:r>
      <w:r>
        <w:rPr>
          <w:sz w:val="28"/>
          <w:szCs w:val="28"/>
        </w:rPr>
        <w:t>на официальном портале администрации Муниципального образования город Ирб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Ирбит                                                              О.В. Коваль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февраля  2016 г. № 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63"/>
        <w:gridCol w:w="237"/>
        <w:gridCol w:w="2"/>
        <w:gridCol w:w="470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чень муниципальных организаций, созданных для выполнения задач, поставленных перед органами местного самоуправления  Муниципального образования город Ирби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БС - Управление образованием Муниципального образования город Ирбит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ённое наименование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«Средняя общеобразовательная школа № 1»;  МБОУ «Школа № 1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 «Основная общеобразовательная школа № 3»; МКОУ «Школа № 3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«Основная общеобразовательная школа № 5»; МБОУ «Школа № 5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«Средняя общеобразовательная школа № 8»; МБОУ «Школа № 8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Муниципального образования город Ирбит «Средняя общеобразовательная школа № 9»; МАОУ «Школа № 9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автономное общеобразовательное учреждение Муниципального образования город Ирбит «Средняя общеобразовательная школа № 10»; МАОУ «Школа № 10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Муниципального образования город Ирбит «Средняя общеобразовательная школа № 13»; МАОУ «Школа № 13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Ирбит «Средняя общеобразовательная школа № 18»; МБОУ «Школа № 18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вида № 2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«Детский сад № 2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5»; МКДОУ «Детский сад № 5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6»; МАДОУ «Детский сад № 6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Ирбитский детский сад </w:t>
            </w:r>
            <w:r>
              <w:rPr>
                <w:bCs/>
                <w:sz w:val="20"/>
                <w:szCs w:val="20"/>
              </w:rPr>
              <w:t>присмотра и оздоров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7»; МКДОУ «Детский сад № 7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комбинированного вида № 9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9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0»; МБДОУ «Детский сад № 10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1»; МБДОУ «Детский сад № 11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 «Детский сад № 13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комбинированного вида № 14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4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6»; МБДОУ «Детский сад № 16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19»; МКДОУ «Детский сад № 19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0»; МБДОУ «Детский сад № 20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1»; МАДОУ «Детский сад № 21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ород Ирбит «Детский сад № 22»; МКДОУ «Детский сад № 22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3»; МАДОУ «Детский сад № 23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5»; МАДОУ «Детский сад № 25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комбинированного вида № 26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«Детский сад № 26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7»; МАДОУ «Детский сад № 27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Муниципального образования город Ирбит «Детский сад № 28»; МАДОУ «Детский сад № 28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Муниципального образования город Ирбит «Детско-юношеская спортивная школа»; МКОУ ДОД «Спортивная школ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Муниципального образования город Ирбит «Центр детского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Центр детского творчеств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ённое учреждение Муниципального образования город Ирбит «Комплексный центр системы образования»; МКУ «Центр системы образования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Муниципального образования город Ирбит «Оздоровительно-образовательный центр «Салют»» с 16.05.2013 года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БС - Управление культуры, физической культуры и спорта Муниципального образования город Ирби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Муниципального образования город Ирбит «Ирбитская детская художественная школа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Ирбитская ДХШ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Муниципального образования город Ирбит «Ирбитская детская музыкальная школа»;  МБОУ ДОД «Музыкальная школ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казённое учреждение культуры Муниципального образования город Ирбит «Библиотечная система»; МКУК «Библиотечная систем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Муниципального образования город Ирбит «Дворец культуры имени В.К. Костевича»; МБУК «ДК им. Костевич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ённое учреждение культуры Муниципального образования город Ирбит «Историко-этнографический музей»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К «Историко-этнографический музей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Муниципального образования город Ирбит «Ирбитский драматический театр им. А.Н. Островског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Ирбитский драматический театр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ённое учреждение Муниципального образования город Ирбит «Центр развития культуры, спорта и молодежной политики»; МКУ МО г. Ирбит ««Центр развития культуры, спорта и молодежной политики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февраля  2016 г. № 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едставления информации о результатах реализации мер по предупреждению коррупции </w:t>
        <w:br/>
        <w:t>в организациях, созданных для выполнения задач, поставленных перед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4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59"/>
        <w:gridCol w:w="1276"/>
        <w:gridCol w:w="1842"/>
        <w:gridCol w:w="1560"/>
        <w:gridCol w:w="1984"/>
        <w:gridCol w:w="1559"/>
        <w:gridCol w:w="1073"/>
        <w:gridCol w:w="1440"/>
        <w:gridCol w:w="1980"/>
      </w:tblGrid>
      <w:tr>
        <w:trPr>
          <w:trHeight w:val="31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органи-зации</w:t>
            </w:r>
          </w:p>
        </w:tc>
        <w:tc>
          <w:tcPr>
            <w:tcW w:w="1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Реквизиты акта (при наличии)</w:t>
            </w:r>
          </w:p>
        </w:tc>
      </w:tr>
      <w:tr>
        <w:trPr>
          <w:trHeight w:val="191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назначении лица, ответственного за реализацию в организации мер по предупрежден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утверждении перечня коррупционных рисков 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утверждении перечня должностей, выполнение обязанностей по которым связано с коррупционными рискам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 утверждении плана по минимизации установленных коррупционных рисков в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установлении ограничений, запретов и возложении обязанностей на работников организации в целях предупрежд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 утверждении положения о конфликте интересов и мерах по его урегулированию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утверждении правил обмена подарками в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утверждении кодекса этики работнико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12" w:leader="none"/>
              </w:tabs>
              <w:ind w:right="252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 возложении обязанности представлять сведения о доходах, расходах, об имуществе и обязательствах имущественного характера на лиц, замещающих должности, включенные в перечень должностей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154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2692"/>
        <w:gridCol w:w="2834"/>
        <w:gridCol w:w="1843"/>
        <w:gridCol w:w="1701"/>
        <w:gridCol w:w="1232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органи-зации</w:t>
            </w:r>
          </w:p>
        </w:tc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оведенные мероприятия за два квартала 2016 года (+/-):</w:t>
            </w:r>
          </w:p>
        </w:tc>
      </w:tr>
      <w:tr>
        <w:trPr>
          <w:trHeight w:val="2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знакомление работников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антикоррупци-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нными актам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дение методического семинар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работниками организ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вопросам установленных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отношен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их запретов, ограничен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обязан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тавление сведен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доходах, расход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имуществ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обязательствах имущественного характера лицами, замещающими должности, включенны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 перечень должностей* (без учета руководителей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щение сведен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 доходах, расходах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 имуществ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обязательствах имущественного характера, представленных лицами,  замещающими должности, включенные в перечень должностей*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официальном сайте организации (без учета руководителей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полнение работниками организации деклар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конфликте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иторинг наличия родственных связе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организации (если проводился, указать результаты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(указать как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left="-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-709" w:hanging="0"/>
        <w:jc w:val="both"/>
        <w:rPr/>
      </w:pPr>
      <w:r>
        <w:rPr/>
        <w:t xml:space="preserve">*Полное наименование: перечень должностей, при замещении которых работники организаций обязаны представлять сведения о своих доходах, расходах, об имуществе и обязательствах имущественного характера, а также о доходах, расходах, </w:t>
        <w:br/>
        <w:t>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2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Peterburg;Times New Roman" w:hAnsi="Peterburg;Times New Roman" w:cs="Peterburg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g?base=RLAW071;n=76948;fld=134;dst=100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6:00Z</dcterms:created>
  <dc:creator>govoruhin</dc:creator>
  <dc:description/>
  <cp:keywords/>
  <dc:language>en-US</dc:language>
  <cp:lastModifiedBy>Панкрашкина И.В.</cp:lastModifiedBy>
  <cp:lastPrinted>2016-03-01T10:05:00Z</cp:lastPrinted>
  <dcterms:modified xsi:type="dcterms:W3CDTF">2016-03-02T09:46:00Z</dcterms:modified>
  <cp:revision>2</cp:revision>
  <dc:subject/>
  <dc:title> </dc:title>
</cp:coreProperties>
</file>